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5» ноября 2015 г. № 170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Зябкина Константина Георгиевича, проживающего по адресу:  Воронежская  область, город Лиски, ул. Титова,    д. 8-А, кв. 12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2 линия, № 1 общей площадью  458 (четыреста пятьдесят восем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        2015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45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39,0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475,5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43,1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492,81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16,8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499,8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13,7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483,7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39,0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475,51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49700" cy="315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86" t="-7" r="-7" b="41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0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0:00Z</dcterms:created>
  <dc:creator>Ирина Николаевна</dc:creator>
  <dc:description/>
  <cp:keywords/>
  <dc:language>en-US</dc:language>
  <cp:lastModifiedBy>user</cp:lastModifiedBy>
  <cp:lastPrinted>2015-11-13T13:41:00Z</cp:lastPrinted>
  <dcterms:modified xsi:type="dcterms:W3CDTF">2015-11-16T07:10:00Z</dcterms:modified>
  <cp:revision>2</cp:revision>
  <dc:subject/>
  <dc:title/>
</cp:coreProperties>
</file>