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05»  ноября  2015 г. № 171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2"/>
        <w:rPr>
          <w:szCs w:val="28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ассмотрев заявление Перегудова Александра Николаевича, проживающего по адресу:  Воронежская  область, город Лиски, ул. 40 лет Октября, д. 65, ком. 62 об утверждении схемы расположения  земельного участка на кадастровом плане территории и руководствуясь статьями  11,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, расположенного по адресу: Воронежская область, Лискинский район, садоводческое товарищество «Ветерок» 2 квартал, 1 линия, № 22 общей площадью  632 (шестьсот тридцать два)   кв.м., из земель сельскохозяйственного назначения, с разрешенным использованием для ведения садовод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раснознаме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от                                 2015 г.  №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ХЕМ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расположе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на кадастровом плане территории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932"/>
        <w:gridCol w:w="957"/>
      </w:tblGrid>
      <w:tr>
        <w:trPr>
          <w:trHeight w:val="372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Условный </w:t>
            </w:r>
            <w:r>
              <w:rPr>
                <w:sz w:val="18"/>
                <w:szCs w:val="18"/>
              </w:rPr>
              <w:t>номер земельного участка :ЗУ1</w:t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336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 632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57" w:type="dxa"/>
              <w:jc w:val="left"/>
              <w:tblInd w:w="37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97"/>
              <w:gridCol w:w="3160"/>
              <w:gridCol w:w="3500"/>
            </w:tblGrid>
            <w:tr>
              <w:trPr>
                <w:trHeight w:val="240" w:hRule="atLeast"/>
                <w:cantSplit w:val="true"/>
              </w:trPr>
              <w:tc>
                <w:tcPr>
                  <w:tcW w:w="797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ординаты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819,42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251,71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823,73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275,83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797,36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281,60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792,73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259,57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5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813,21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254,72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6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812,86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253,20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7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819,42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251,71</w:t>
                  </w:r>
                </w:p>
              </w:tc>
            </w:tr>
          </w:tbl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203065" cy="30270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20200" r="22103" b="23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065" cy="302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Масштаб 1:2000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ые обозначения:  </w:t>
            </w:r>
            <w:r>
              <w:rPr>
                <w:color w:val="FF0000"/>
                <w:sz w:val="18"/>
                <w:szCs w:val="18"/>
              </w:rPr>
              <w:t>:ЗУ1</w:t>
            </w:r>
            <w:r>
              <w:rPr>
                <w:sz w:val="18"/>
                <w:szCs w:val="18"/>
              </w:rPr>
              <w:t xml:space="preserve">  образуемый земельный участок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граница образуемого земельного участка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12:00Z</dcterms:created>
  <dc:creator>Ирина Николаевна</dc:creator>
  <dc:description/>
  <cp:keywords/>
  <dc:language>en-US</dc:language>
  <cp:lastModifiedBy>user</cp:lastModifiedBy>
  <cp:lastPrinted>2015-11-13T15:01:00Z</cp:lastPrinted>
  <dcterms:modified xsi:type="dcterms:W3CDTF">2015-11-16T07:12:00Z</dcterms:modified>
  <cp:revision>2</cp:revision>
  <dc:subject/>
  <dc:title/>
</cp:coreProperties>
</file>