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от </w:t>
      </w:r>
      <w:r>
        <w:rPr>
          <w:b w:val="false"/>
          <w:szCs w:val="28"/>
        </w:rPr>
        <w:t>«05» ноября  2015г. № 17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rPr/>
      </w:pPr>
      <w:r>
        <w:rPr/>
        <w:t>О внесении изменений  в постановление</w:t>
      </w:r>
    </w:p>
    <w:p>
      <w:pPr>
        <w:pStyle w:val="Normal"/>
        <w:rPr/>
      </w:pPr>
      <w:r>
        <w:rPr/>
        <w:t xml:space="preserve">№ </w:t>
      </w:r>
      <w:r>
        <w:rPr/>
        <w:t>33 от 04.06.2012 г. (ред. 17.09.2013  № 60,</w:t>
      </w:r>
    </w:p>
    <w:p>
      <w:pPr>
        <w:pStyle w:val="Normal"/>
        <w:rPr/>
      </w:pPr>
      <w:r>
        <w:rPr/>
        <w:t xml:space="preserve">20.10.2013 № 71, 27.11.2013 № 79, 22.10.2015 №150) </w:t>
      </w:r>
    </w:p>
    <w:p>
      <w:pPr>
        <w:pStyle w:val="Normal"/>
        <w:rPr/>
      </w:pPr>
      <w:r>
        <w:rPr/>
        <w:t xml:space="preserve">«О присвоении автомобильным дорогам общего </w:t>
      </w:r>
    </w:p>
    <w:p>
      <w:pPr>
        <w:pStyle w:val="Normal"/>
        <w:rPr/>
      </w:pPr>
      <w:r>
        <w:rPr/>
        <w:t>пользования идентификационных номер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приведение в соответствие с действующим законодательством  внести изменения  в    постановление администрации Краснознаменского сельского поселения  № 33 от 04.06.2012 г. (в ред. от 17.09.2013 г. № 60, 27.11.2013 №79, 22.10.2015 №150)  «Об утверждении правил присвоения автомобильным дорогам идентификационных номе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идентификационный  номера перечня дорог,  расположенных в пределах границ Краснознаменского сельского поселения Лискинского муниципального района  изменения   согласно при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№150 от 2210.2015 О внесении дополнений в постановление  № 33 от 04.06.2012 г. (ред. 17.09.2013  № 60,20.10.2013 № 71, 27.11.2013 № 79) «О присвоении автомобильным дорогам общего пользования идентификационных номеров» считать утратившим силу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знаменского                                       Л.А. Кваш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знаме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05.11.2015 г. №  17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рог, расположенных в пределах границ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наменского сельского поселения Лискинского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770"/>
        <w:gridCol w:w="2766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 улиц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дороги (км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олев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рож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зов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21 430  ОП МП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сення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МП ОП 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шнев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не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8 Мар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ел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9 М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у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кладбищ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руж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 лет Побе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п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ков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бъез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ая  1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ая 2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ая 3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ая 4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ая 5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ая окруж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Дачный проезд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хая  Сос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снов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1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2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3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4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5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6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7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8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9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10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11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12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13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Дачный Ветерок 14 лин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15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16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дорож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торая полев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69 к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дон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блоч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2 квартал  1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2 квартал 2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2 квартал 3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2 квартал 4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2 квартал  5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2 квартал 6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 2 квартал 7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4 квартал 1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4 квартал 2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4 квартал 3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4 квартал  4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4 квартал 5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4 квартал 6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4 квартал 7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4 квартал 8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4 квартал 9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4 квартал 10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4 квартал 11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4 квартал 12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4 квартал 13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Дачный Ветерок 4 квартал 14 лин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4 квартал 15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4 квартал 16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убрав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дъез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-е отдел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есчан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21 430 ОП МП 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39" w:right="69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1:00Z</dcterms:created>
  <dc:creator>Администрация</dc:creator>
  <dc:description/>
  <cp:keywords/>
  <dc:language>en-US</dc:language>
  <cp:lastModifiedBy>user</cp:lastModifiedBy>
  <cp:lastPrinted>2015-12-04T15:53:00Z</cp:lastPrinted>
  <dcterms:modified xsi:type="dcterms:W3CDTF">2015-12-04T12:54:00Z</dcterms:modified>
  <cp:revision>5</cp:revision>
  <dc:subject/>
  <dc:title/>
</cp:coreProperties>
</file>