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КРАСНОЗНАМЕНС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«17» ноября  2015  г.   №1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постановлением Правительства Российской Федерации 10. 05. 2011 года № 207   "О форме градостроительного плана земельного участка", приказом Министерства регионального развития Российской Федерации от 11.08.2006 года №93               «Об утверждении инструкции о порядке заполнения формы градостроительного плана земельного участка», Федерального закона от 29. 12. 2004г. № 191-ФЗ «О введении в действие Градостроительного кодекса РФ» и   заявления Спесивцева Александра Владимировича Рощупкиной Нины Павловны, Федуновой Клавдии Митрофановны и Лялиной Ольги Ивановн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,  принадлежащего Спесивцеву Александру Владимировичу, Рощупкиной Нине Павловне, Федуновой Клавдии Митрофановны и Лялиной Ольге Ивановне, расположенного в с. Лискинское ул. 9 Мая, 2 с кадастровым номером 36:14:0270005:11.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знаменского сельского   поселения                                    Л. А. Квашнина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8:00Z</dcterms:created>
  <dc:creator>Администрация</dc:creator>
  <dc:description/>
  <cp:keywords/>
  <dc:language>en-US</dc:language>
  <cp:lastModifiedBy>user</cp:lastModifiedBy>
  <cp:lastPrinted>2015-05-15T10:26:00Z</cp:lastPrinted>
  <dcterms:modified xsi:type="dcterms:W3CDTF">2015-11-30T12:50:00Z</dcterms:modified>
  <cp:revision>4</cp:revision>
  <dc:subject/>
  <dc:title>                                                 АДМИНИСТРАЦИЯ</dc:title>
</cp:coreProperties>
</file>