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АДМИНИСТРАЦИЯ КРАСНОЗНАМЕ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СЕЛЬСКОГО ПОСЕЛЕН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02»  декабря 2015 г. № 187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>с. Лискинское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Об утверждении схемы расположения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земельного участка на кадастровом план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территории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2"/>
        <w:rPr>
          <w:szCs w:val="28"/>
        </w:rPr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Рассмотрев заявление Плужниковой Валентины Михайловны, проживающей по адресу:  Воронежская  область, город Лиски, ул. Тулебердиева, д. 4, кв. 1 об утверждении схемы расположения  земельного участка на кадастровом плане территории и руководствуясь статьями  11, 11.10 «Земельного  кодекса  Российской Федерации», администрация Краснознаменского сельского поселения Лискинского муниципального район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1. Утвердить схему расположения земельного участка на кадастровом плане территории, расположенного по адресу: Воронежская область, Лискинский район, садоводческое товарищество «Ветерок» 4 квартал, 7 линия, № 40 а общей площадью  795 (семьсот девяносто пять)   кв.м., из земель сельскохозяйственного назначения, с разрешенным использованием для ведения садоводств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2. Контроль за исполнением настоящего постановления оставляю за собой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Глава Краснознаменского </w:t>
      </w:r>
    </w:p>
    <w:p>
      <w:pPr>
        <w:pStyle w:val="2"/>
        <w:rPr>
          <w:szCs w:val="28"/>
        </w:rPr>
      </w:pPr>
      <w:r>
        <w:rPr>
          <w:szCs w:val="28"/>
        </w:rPr>
        <w:t>сельского поселения                                                                    Л. А. Квашнина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Краснознамен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муниципального района Воронежской области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 xml:space="preserve">от                         2015 г.  №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СХЕМА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расположения земельного участка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на кадастровом плане территории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22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3"/>
        <w:gridCol w:w="932"/>
        <w:gridCol w:w="957"/>
      </w:tblGrid>
      <w:tr>
        <w:trPr>
          <w:trHeight w:val="372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Условный </w:t>
            </w:r>
            <w:r>
              <w:rPr>
                <w:sz w:val="18"/>
                <w:szCs w:val="18"/>
              </w:rPr>
              <w:t>номер земельного участка :ЗУ1</w:t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</w:p>
        </w:tc>
      </w:tr>
      <w:tr>
        <w:trPr>
          <w:trHeight w:val="336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: 795 кв. 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13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457" w:type="dxa"/>
              <w:jc w:val="left"/>
              <w:tblInd w:w="37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97"/>
              <w:gridCol w:w="3160"/>
              <w:gridCol w:w="3500"/>
            </w:tblGrid>
            <w:tr>
              <w:trPr>
                <w:trHeight w:val="240" w:hRule="atLeast"/>
                <w:cantSplit w:val="true"/>
              </w:trPr>
              <w:tc>
                <w:tcPr>
                  <w:tcW w:w="797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660" w:type="dxa"/>
                  <w:gridSpan w:val="2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Координаты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Х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10"/>
                      <w:szCs w:val="10"/>
                      <w:lang w:val="en-US"/>
                    </w:rPr>
                  </w:pPr>
                  <w:r>
                    <w:rPr>
                      <w:sz w:val="10"/>
                      <w:szCs w:val="10"/>
                      <w:lang w:val="en-US"/>
                    </w:rPr>
                    <w:t>Y</w:t>
                  </w:r>
                </w:p>
              </w:tc>
            </w:tr>
            <w:tr>
              <w:trPr>
                <w:trHeight w:val="86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6583,61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704,62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2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6588,21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718,52</w:t>
                  </w:r>
                </w:p>
              </w:tc>
            </w:tr>
            <w:tr>
              <w:trPr>
                <w:trHeight w:val="71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3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6534,90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735,03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4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6530,97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331721,59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6583,61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704,62</w:t>
                  </w:r>
                </w:p>
              </w:tc>
            </w:tr>
          </w:tbl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392295" cy="38690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554" t="15751" r="-7" b="12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2295" cy="386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Масштаб 1:1500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ые обозначения:  </w:t>
            </w:r>
            <w:r>
              <w:rPr>
                <w:color w:val="FF0000"/>
                <w:sz w:val="18"/>
                <w:szCs w:val="18"/>
              </w:rPr>
              <w:t>:ЗУ1</w:t>
            </w:r>
            <w:r>
              <w:rPr>
                <w:sz w:val="18"/>
                <w:szCs w:val="18"/>
              </w:rPr>
              <w:t xml:space="preserve">  образуемый земельный участок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граница образуемого земельного участка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6" w:hRule="atLeast"/>
        </w:trPr>
        <w:tc>
          <w:tcPr>
            <w:tcW w:w="813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709" w:top="1134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04:00Z</dcterms:created>
  <dc:creator>Ирина Николаевна</dc:creator>
  <dc:description/>
  <cp:keywords/>
  <dc:language>en-US</dc:language>
  <cp:lastModifiedBy>user</cp:lastModifiedBy>
  <cp:lastPrinted>2015-11-30T16:00:00Z</cp:lastPrinted>
  <dcterms:modified xsi:type="dcterms:W3CDTF">2015-12-08T12:04:00Z</dcterms:modified>
  <cp:revision>2</cp:revision>
  <dc:subject/>
  <dc:title/>
</cp:coreProperties>
</file>