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2»  декабря 2015 г. № 188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Спасских Людмилы Алексеевны, проживающей по адресу:  Воронежская  область, город Лиски, ул. Алексея Науменко, д. 10, кв. 41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4 квартал, 4 линия, № 43 общей площадью  602 (шестьсот два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2015 г.  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371"/>
        <w:gridCol w:w="37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602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69,9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841,5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75,4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860,80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47,1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869,2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41,3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849,3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69,9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841,55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96230" cy="3517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4843" r="-7" b="9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9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5:00Z</dcterms:created>
  <dc:creator>Ирина Николаевна</dc:creator>
  <dc:description/>
  <cp:keywords/>
  <dc:language>en-US</dc:language>
  <cp:lastModifiedBy>user</cp:lastModifiedBy>
  <cp:lastPrinted>2015-12-02T16:44:00Z</cp:lastPrinted>
  <dcterms:modified xsi:type="dcterms:W3CDTF">2015-12-08T12:05:00Z</dcterms:modified>
  <cp:revision>2</cp:revision>
  <dc:subject/>
  <dc:title/>
</cp:coreProperties>
</file>