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7 »  декабря 2015 г. № 20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Колдуненко Игоря Владимировича, проживающего по адресу:  Воронежская  область, город Лиски, ул. 19 Партсъезд, д. 3, кв. 39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5 линия, № 27 общей площадью  1147 (одна тысяча сто сорок сем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147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86,7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65,7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96,1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706,34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70,1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714,0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65,0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92,4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60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72,69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59300" cy="3750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1394" r="15518" b="18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3:00Z</dcterms:created>
  <dc:creator>Ирина Николаевна</dc:creator>
  <dc:description/>
  <cp:keywords/>
  <dc:language>en-US</dc:language>
  <cp:lastModifiedBy>user</cp:lastModifiedBy>
  <cp:lastPrinted>2015-12-14T13:51:00Z</cp:lastPrinted>
  <dcterms:modified xsi:type="dcterms:W3CDTF">2015-12-14T13:43:00Z</dcterms:modified>
  <cp:revision>2</cp:revision>
  <dc:subject/>
  <dc:title/>
</cp:coreProperties>
</file>