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07»  декабря 2015 г. №  202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Ефимова Вячеслава Павловича, проживающего по адресу:  Воронежская  область, город Лиски, пер. Коминтерна, д. 3 об утверждении схемы расположения  земельного участка на кадастровом плане территории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 2 квартал, 3 линия, № 18 Б общей площадью  514 (пятьсот четырнадцать)   кв.м., из земель сельскохозяйственного назначения, с разрешенным использованием для ведения садовод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от                                        г.  №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 кадастровом плане территории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932"/>
        <w:gridCol w:w="957"/>
      </w:tblGrid>
      <w:tr>
        <w:trPr>
          <w:trHeight w:val="372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словный </w:t>
            </w:r>
            <w:r>
              <w:rPr>
                <w:sz w:val="18"/>
                <w:szCs w:val="18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3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 514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40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707,7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322,29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711,5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340,47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685,37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347,39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681,45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328,28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707,7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322,29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858260" cy="3517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434" t="18185" r="-7" b="16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260" cy="351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1:15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32:00Z</dcterms:created>
  <dc:creator>Ирина Николаевна</dc:creator>
  <dc:description/>
  <cp:keywords/>
  <dc:language>en-US</dc:language>
  <cp:lastModifiedBy>user</cp:lastModifiedBy>
  <cp:lastPrinted>2015-12-14T16:21:00Z</cp:lastPrinted>
  <dcterms:modified xsi:type="dcterms:W3CDTF">2015-12-15T11:32:00Z</dcterms:modified>
  <cp:revision>2</cp:revision>
  <dc:subject/>
  <dc:title/>
</cp:coreProperties>
</file>