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СЕЛЬСКОГО ПОСЕЛЕН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21»  декабря   2015 г. № 209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Об утверждении гарантирующего</w:t>
      </w:r>
    </w:p>
    <w:p>
      <w:pPr>
        <w:pStyle w:val="Normal"/>
        <w:rPr/>
      </w:pPr>
      <w:r>
        <w:rPr/>
        <w:t>поставщика коммунальной услу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В соответствии с Федеральным законом Российской Федерации от 07.12.2011 г. № 416-ФЗ «О водоснабжении и водоотведении», администрация Краснознаменского сельского поселения Лискинского муниципального район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. Утвердить СПК «Лискинский» гарантирующим  поставщиком    коммунальных  услуг холодное водоснабжение и водоотведение (на территории с. Лискинское  Краснознаменского сельского поселения (за исключением ул. Березовая, ул. Весенняя, ул. Полевая, ул. Луговая)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.  Утвердить ООО «КВАНТ» гарантирующим поставщиком коммунальной услуги холодное водоснабжение на территории с. Лискинское (в границах ул. Березовая, ул. Весенняя, ул. Полевая, ул. Луговая) Краснознаменского сельского поселения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знаменского                                             Л.А. Квашнина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49:00Z</dcterms:created>
  <dc:creator>Ирина Николаевна</dc:creator>
  <dc:description/>
  <cp:keywords/>
  <dc:language>en-US</dc:language>
  <cp:lastModifiedBy>user</cp:lastModifiedBy>
  <cp:lastPrinted>2015-12-25T13:48:00Z</cp:lastPrinted>
  <dcterms:modified xsi:type="dcterms:W3CDTF">2015-12-30T08:29:00Z</dcterms:modified>
  <cp:revision>4</cp:revision>
  <dc:subject/>
  <dc:title/>
</cp:coreProperties>
</file>