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«26»  марта  2015 г. № 21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едоставлении земельного участка в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обственность Бутенко Алексею Владимировичу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>Руководствуясь ст.39.1, ст.39.2, ч.7 ст.39.5 Земельного кодекса Российской Федерации, ч.4 ст. 28 Федерального закона от 15 апреля 1998 г № 66-ФЗ «О садоводческих, огороднических и дачных некоммерческих объединениях  граждан», и рассмотрев заявление Бутенко Алексея Владимировича, проживающего по адресу: г.Лиски, ул.Чайковского, д.30</w:t>
      </w:r>
      <w:r>
        <w:rPr>
          <w:bCs/>
        </w:rPr>
        <w:t xml:space="preserve">, </w:t>
      </w:r>
      <w:r>
        <w:rPr/>
        <w:t>о предоставлении земельного участка в собственность, администрация Краснознаменского сельского поселения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TextBody"/>
        <w:spacing w:lineRule="auto" w:line="336"/>
        <w:ind w:firstLine="720"/>
        <w:jc w:val="both"/>
        <w:rPr/>
      </w:pPr>
      <w:r>
        <w:rPr/>
        <w:t>1. Предоставить Бутенко Алексею Владимировичу в собственность бесплатно земельный участок из земель сельскохозяйственного назначения общей площадью 644 кв.м. с кадастровым номером 36:14:0810503:551, расположенный по адресу: Воронежская область, р-н Лискинский, садоводческое товарищество «Ветерок», 3 квартал, 3 линия, №19, для ведения садоводства.</w:t>
      </w:r>
    </w:p>
    <w:p>
      <w:pPr>
        <w:pStyle w:val="21"/>
        <w:spacing w:lineRule="auto" w:line="336"/>
        <w:ind w:firstLine="720"/>
        <w:rPr/>
      </w:pPr>
      <w:r>
        <w:rPr>
          <w:szCs w:val="28"/>
        </w:rPr>
        <w:t>2. Заявителю произвести регистрацию в Лискин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 Краснознаменского сельского</w:t>
      </w:r>
    </w:p>
    <w:p>
      <w:pPr>
        <w:pStyle w:val="TextBody"/>
        <w:jc w:val="both"/>
        <w:rPr/>
      </w:pPr>
      <w:r>
        <w:rPr/>
        <w:t>поселения Лискинского</w:t>
      </w:r>
    </w:p>
    <w:p>
      <w:pPr>
        <w:pStyle w:val="TextBody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Л.А. Квашн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1:00Z</dcterms:created>
  <dc:creator>Владелец</dc:creator>
  <dc:description/>
  <cp:keywords/>
  <dc:language>en-US</dc:language>
  <cp:lastModifiedBy>user</cp:lastModifiedBy>
  <cp:lastPrinted>2015-03-23T09:11:00Z</cp:lastPrinted>
  <dcterms:modified xsi:type="dcterms:W3CDTF">2015-04-01T08:01:00Z</dcterms:modified>
  <cp:revision>2</cp:revision>
  <dc:subject/>
  <dc:title/>
</cp:coreProperties>
</file>