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8» декабря 2015 г. № 215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Пчельникова Владимира Николаевича, проживающего по адресу:  Воронежская  область, город Лиски, 3 пер. Осипова, д. 6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6 линия, № 8 общей площадью  668 (шестьсот шестьдесят восем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668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5556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465,7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5560,4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491,96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5535,29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495,2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5532,0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468,6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435556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1331465,79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07690" cy="2940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86" t="17231" r="15518" b="28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6:00Z</dcterms:created>
  <dc:creator>Ирина Николаевна</dc:creator>
  <dc:description/>
  <cp:keywords/>
  <dc:language>en-US</dc:language>
  <cp:lastModifiedBy>user</cp:lastModifiedBy>
  <cp:lastPrinted>2015-12-28T11:42:00Z</cp:lastPrinted>
  <dcterms:modified xsi:type="dcterms:W3CDTF">2015-12-30T07:46:00Z</dcterms:modified>
  <cp:revision>2</cp:revision>
  <dc:subject/>
  <dc:title/>
</cp:coreProperties>
</file>