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8» декабря 2015 г. № 216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Андросовой Тамары Егоровны, проживающей по адресу:  Воронежская  область, город Лиски, ул. 40 лет Октября, д. 69, кв. 43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4 линия, № 27 общей площадью  497 (четыреста девяносто сем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497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36207,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31237,7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36211,0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31256,77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36186,1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31262,4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36182,0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31243,4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36207,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31237,75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52010" cy="3634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25" t="10833" r="-7" b="2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8:00Z</dcterms:created>
  <dc:creator>Ирина Николаевна</dc:creator>
  <dc:description/>
  <cp:keywords/>
  <dc:language>en-US</dc:language>
  <cp:lastModifiedBy>user</cp:lastModifiedBy>
  <cp:lastPrinted>2015-12-29T09:20:00Z</cp:lastPrinted>
  <dcterms:modified xsi:type="dcterms:W3CDTF">2015-12-30T07:48:00Z</dcterms:modified>
  <cp:revision>2</cp:revision>
  <dc:subject/>
  <dc:title/>
</cp:coreProperties>
</file>