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26»  марта  2015 г. № 22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земельного участка 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бственность Федоровой Оксане Владимировне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ст.39.1, ст.39.2, ч.7 ст.39.5 Земельного кодекса Российской Федерации, ч.4 ст. 28 Федерального закона от 15 апреля 1998 г № 66-ФЗ «О садоводческих, огороднических и дачных некоммерческих объединениях  граждан», и рассмотрев заявление Федоровой Оксаны Владимировны, проживающей по адресу: г.Лиски, ул. Советская дом 2 кв. 34</w:t>
      </w:r>
      <w:r>
        <w:rPr>
          <w:bCs/>
        </w:rPr>
        <w:t xml:space="preserve">, </w:t>
      </w:r>
      <w:r>
        <w:rPr/>
        <w:t>о предоставлении земельного участка в собственность, администрация Краснознаменского сельского поселения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1. Предоставить Федоровой Оксане Владимировне  в собственность бесплатно земельный участок из земель сельскохозяйственного назначения общей площадью 820 кв.м. с кадастровым номером 36:14:0810502:214, расположенный по адресу: Воронежская область, р-н Лискинский, садоводческое товарищество «Ветерок», 2 квартал, 1 линия, №25, для ведения садоводства.</w:t>
      </w:r>
    </w:p>
    <w:p>
      <w:pPr>
        <w:pStyle w:val="21"/>
        <w:spacing w:lineRule="auto" w:line="336"/>
        <w:ind w:firstLine="720"/>
        <w:rPr/>
      </w:pPr>
      <w:r>
        <w:rPr>
          <w:szCs w:val="28"/>
        </w:rPr>
        <w:t>2. Заявителю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3:00Z</dcterms:created>
  <dc:creator>Владелец</dc:creator>
  <dc:description/>
  <cp:keywords/>
  <dc:language>en-US</dc:language>
  <cp:lastModifiedBy>user</cp:lastModifiedBy>
  <cp:lastPrinted>2015-03-23T09:11:00Z</cp:lastPrinted>
  <dcterms:modified xsi:type="dcterms:W3CDTF">2015-04-01T07:43:00Z</dcterms:modified>
  <cp:revision>2</cp:revision>
  <dc:subject/>
  <dc:title/>
</cp:coreProperties>
</file>