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31»  марта 2015 г. № 23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земельного участка 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бственность Гущиной Л.В., Дадаевой С.А., Дадаеву М.А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Руководствуясь ст.39.1, ст.39.2, ч.7 ст.39.5, ст.39.20 Земельного кодекса Российской Федерации, п.4 ч.2 ст.12, п.14 ч.1 ст.13 закона Воронежской области от 13 мая 2008 года № 25-ОЗ «О регулировании земельных отношений на территории Воронежской области», и рассмотрев заявления Гущиной Л.В., проживающей по адресу: с.Лискинское, ул.Полевая, д.3, кв.1, Дадаевой С.А., Дадаева М.А., проживающих по адресу: с.Лискинское, ул.Полевая, д.3, кв.2</w:t>
      </w:r>
      <w:r>
        <w:rPr>
          <w:bCs/>
        </w:rPr>
        <w:t xml:space="preserve">, </w:t>
      </w:r>
      <w:r>
        <w:rPr/>
        <w:t>о предоставлении земельного участка в собственность, администрация Краснознаменского сельского поселения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1. Предоставить в общую долевую собственность бесплатно Гущиной Лидии Васильевне – 1198/2048 долей, Дадаевой Свете Амурхановне – 425/2048 долей, Дадаеву Мурату Айвазовичу – 425/2048 долей земельного участка из земель населенных пунктов общей площадью 3300 кв.м. с кадастровым номером 36:14:0270007:10, расположенного по адресу: Воронежская область, р-н Лискинский, с. Лискинское, ул.Полевая, 3, для ведения личного подсобного хозяйства.</w:t>
      </w:r>
    </w:p>
    <w:p>
      <w:pPr>
        <w:pStyle w:val="21"/>
        <w:spacing w:lineRule="auto" w:line="336"/>
        <w:ind w:firstLine="720"/>
        <w:rPr/>
      </w:pPr>
      <w:r>
        <w:rPr>
          <w:szCs w:val="28"/>
        </w:rPr>
        <w:t>2. Заявителям произвести регистрацию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Глава  Краснознаменского сельского</w:t>
      </w:r>
    </w:p>
    <w:p>
      <w:pPr>
        <w:pStyle w:val="TextBody"/>
        <w:jc w:val="both"/>
        <w:rPr/>
      </w:pPr>
      <w:r>
        <w:rPr/>
        <w:t>поселения Лискинского</w:t>
      </w:r>
    </w:p>
    <w:p>
      <w:pPr>
        <w:pStyle w:val="TextBody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Л.А. Кваш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8:00Z</dcterms:created>
  <dc:creator>Владелец</dc:creator>
  <dc:description/>
  <cp:keywords/>
  <dc:language>en-US</dc:language>
  <cp:lastModifiedBy>user</cp:lastModifiedBy>
  <cp:lastPrinted>2015-03-23T09:11:00Z</cp:lastPrinted>
  <dcterms:modified xsi:type="dcterms:W3CDTF">2015-04-01T08:38:00Z</dcterms:modified>
  <cp:revision>2</cp:revision>
  <dc:subject/>
  <dc:title/>
</cp:coreProperties>
</file>