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31»  марта  2015 г. № 24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бственность Каребину С.М., Стороженко А.Н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.39.1, ст.39.2, ч.7 ст.39.5, ст.39.20 Земельного кодекса Российской Федерации, п.4 ч.2 ст.12, п.14 ч.1 ст.13 закона Воронежской области от 13 мая 2008 года № 25-ОЗ «О регулировании земельных отношений на территории Воронежской области», и рассмотрев заявления Каребина С.М., проживающего по адресу: с.Лискинское, ул.Садовая, д.5, кв.1, Стороженко А.Н., проживающего по адресу: с.Лискинское, ул.Садовая, д.5, кв.2</w:t>
      </w:r>
      <w:r>
        <w:rPr>
          <w:bCs/>
        </w:rPr>
        <w:t xml:space="preserve">, </w:t>
      </w:r>
      <w:r>
        <w:rPr/>
        <w:t>о предоставлении земельного участка в собственность, администрация Краснознаменского сельского посел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 Предоставить в общую долевую собственность бесплатно Каребину Сергею Михайловичу – 621/1289 долю, Стороженко Алексею Николаевичу – 668/1289 долей земельного участка из земель населенных пунктов общей площадью 1100 кв.м. с кадастровым номером 36:14:0270004:24, расположенного по адресу: Воронежская область, р-н Лискинский, с. Лискинское, ул.Садовая, 5, для ведения личного подсобного хозяй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ям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Владелец</dc:creator>
  <dc:description/>
  <cp:keywords/>
  <dc:language>en-US</dc:language>
  <cp:lastModifiedBy>user</cp:lastModifiedBy>
  <cp:lastPrinted>2015-03-23T09:11:00Z</cp:lastPrinted>
  <dcterms:modified xsi:type="dcterms:W3CDTF">2015-04-01T08:39:00Z</dcterms:modified>
  <cp:revision>2</cp:revision>
  <dc:subject/>
  <dc:title/>
</cp:coreProperties>
</file>