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31» марта 2015 г. № 25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rPr/>
      </w:pPr>
      <w:r>
        <w:rPr/>
        <w:t>«О признании  нуждающимся в</w:t>
      </w:r>
    </w:p>
    <w:p>
      <w:pPr>
        <w:pStyle w:val="Normal"/>
        <w:rPr/>
      </w:pPr>
      <w:r>
        <w:rPr/>
        <w:t>улучшении жилищных условий</w:t>
      </w:r>
    </w:p>
    <w:p>
      <w:pPr>
        <w:pStyle w:val="Normal"/>
        <w:rPr/>
      </w:pPr>
      <w:r>
        <w:rPr/>
        <w:t>семьи Мамедова Сабира Везирович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ассмотрев  заявление Мамедова Сабира Везировича.   На основании  акта обследования  жилищных  условий семьи Мамедова Сабира Везировича,    Уведомлений Федеральной службы государственной регистрации, кадастра и картографии по Воронежской области  № 36/000/004/2015-36546  от  31.03.2015  г. на имя  Мамедова Сабира Везировича,    № 36/000/004/2015-36556  от  31.03.2015  г. на имя Мамедовой Санам Равшановны,  №36/000/004/2015-36565  от  31.03.2015  на имя Мамедовой Сабрины Сабировны,                    № 36/000/004/2015-36561  от  31.03.2015  г. на имя Мамедовой Альбины Сабировны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 Признать  семью  Мамедова Сабира Везировича, 1983 г.рождения,</w:t>
      </w:r>
    </w:p>
    <w:p>
      <w:pPr>
        <w:pStyle w:val="Normal"/>
        <w:rPr/>
      </w:pPr>
      <w:r>
        <w:rPr/>
        <w:t xml:space="preserve"> </w:t>
      </w:r>
      <w:r>
        <w:rPr/>
        <w:t>состав семьи  4 человек:</w:t>
      </w:r>
    </w:p>
    <w:p>
      <w:pPr>
        <w:pStyle w:val="Normal"/>
        <w:rPr/>
      </w:pPr>
      <w:r>
        <w:rPr/>
        <w:t>жена- Мамедова Санам Равшановна 20.05.1987 г.р.</w:t>
      </w:r>
    </w:p>
    <w:p>
      <w:pPr>
        <w:pStyle w:val="Normal"/>
        <w:rPr/>
      </w:pPr>
      <w:r>
        <w:rPr/>
        <w:t>дочь- Мамедова Сабрина Сабировна 27.04.2005 г.р.</w:t>
      </w:r>
    </w:p>
    <w:p>
      <w:pPr>
        <w:pStyle w:val="Normal"/>
        <w:rPr/>
      </w:pPr>
      <w:r>
        <w:rPr/>
        <w:t>дочь- Мамедова Альбина Сабировна 17.08.2007 г.р. нуждающейся в улучшении жилищных условий с  31.03.2015 г.</w:t>
      </w:r>
    </w:p>
    <w:p>
      <w:pPr>
        <w:pStyle w:val="Normal"/>
        <w:rPr/>
      </w:pPr>
      <w:r>
        <w:rPr/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4:00Z</dcterms:created>
  <dc:creator>Владелец</dc:creator>
  <dc:description/>
  <cp:keywords/>
  <dc:language>en-US</dc:language>
  <cp:lastModifiedBy>user</cp:lastModifiedBy>
  <cp:lastPrinted>2015-03-27T09:06:00Z</cp:lastPrinted>
  <dcterms:modified xsi:type="dcterms:W3CDTF">2015-04-01T09:20:00Z</dcterms:modified>
  <cp:revision>4</cp:revision>
  <dc:subject/>
  <dc:title/>
</cp:coreProperties>
</file>