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РАСНОЗНАМЕН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«04» февраля 2015 г.   №__4___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постановлением Правительство Российской Федерации от 29.12.2005 года №840   "О форме градостроительного плана земельного участка", приказом Министерства регионального развития Российской Федерации от 11.08.2006 года №93               "Об утверждении инструкции о порядке заполнения формы градостроительного  плана земельного участка», Федерального закона от 29.12.2004 г. №191-ФЗ «О введении в действие Градостроительного кодекса РФ»  , и   заявления Бердникова Евгения Сергеевич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градостроительный план земельного участка принадлежащего       Бердникову   Евгению  Сергеевичу   с     кадастровым номеро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6:14: 0270003:31, расположенного в с. Лискинское ул. Весенняя д.3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Краснознаменского</w:t>
      </w:r>
    </w:p>
    <w:p>
      <w:pPr>
        <w:pStyle w:val="Normal"/>
        <w:rPr/>
      </w:pPr>
      <w:r>
        <w:rPr>
          <w:sz w:val="28"/>
          <w:szCs w:val="28"/>
        </w:rPr>
        <w:t>сельского   поселения                                                                        Л.А. Квашнина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4:00Z</dcterms:created>
  <dc:creator>Администрация</dc:creator>
  <dc:description/>
  <cp:keywords/>
  <dc:language>en-US</dc:language>
  <cp:lastModifiedBy>user</cp:lastModifiedBy>
  <cp:lastPrinted>2012-09-10T09:23:00Z</cp:lastPrinted>
  <dcterms:modified xsi:type="dcterms:W3CDTF">2015-03-04T08:24:00Z</dcterms:modified>
  <cp:revision>2</cp:revision>
  <dc:subject/>
  <dc:title>                                                 АДМИНИСТРАЦИЯ</dc:title>
</cp:coreProperties>
</file>