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РАСНОЗНАМЕ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«08»   мая   2015 г.   № 46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утвержд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частью 15 статьи 13 Федерального закона от 27.07.2010 № 210-ФЗ «Об организации предоставления государственных и муниципальных услуг» администрация  Краснознаменского сельского поселения Лискинского муниципального района Воронежской области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 на территории Краснознаменского 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раснознаменского сельского поселения Лискинского муниципального района Воронежской области от _________ № _____ «О порядке разработки и утверждения административных регламентов предоставления муниципальных услуг»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Постановление администрации Краснознаменского сельского поселения Лискинского муниципального района Воронежской области от ______№ ______ «О внесении изменений в постановление администрации Краснознаменского сельского поселения Лискинского муниципального района Воронежской области от _________ № _____ «О порядке разработки и утверждения административных регламентов предоставления муниципальных услуг» 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Краснозн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Квашнина Л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outlineLvl w:val="1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220" w:hanging="0"/>
        <w:rPr/>
      </w:pPr>
      <w:r>
        <w:rPr>
          <w:sz w:val="28"/>
          <w:szCs w:val="28"/>
        </w:rPr>
        <w:t>Краснознаменского сельского поселения Лискинского муниципального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08.05.2015  №  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0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88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Краснознаменского сельского поселения Лискинского муниципального района Воронежской области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 является нормативный правовой акт администрации Краснознаменского сельского поселения Лискинского муниципального района Воронежской области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также устанавливает сроки и последовательность административных процедур (действий) администрации Краснознаменского сельского поселения Лискинского муниципального района Воронежской области, осуществляемых по запросу физического или юридического лица либо их уполномоченных представителей (далее - заявитель), порядок взаимодействия администрации Краснознаменского сельского поселения Лискинского муниципального района Воронежской област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термины и понятия, данные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термины и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быточная административная процедура - последовательность административных действий, исключение которых из административного процесса не приводит к снижению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быточное административное действие -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у проекта административного регламента осуществляет администрация Краснознаменского 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специалиста администрации, ответственного за предоставление соответствующей муниципальной услуги (далее - разработчик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дминистративных регламентах не могут устанавливаться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разработке административных регламентов разработчик административного регламента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дминистративного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администрации Краснознаменского сельского поселения Лискинского муниципального района Воронежской области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правовые акты Краснознаменского сельского поселения Лискинского муниципального района Воронежской области, то одновременно с проектом административного регламента в установленном порядке вносятся проекты указанных муниципаль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В случае если принятие и внедрение административного регламента требует дополнительных расходов сверх расходов, предусмотренных в бюджете Краснознаменского сельского поселения Лискинского муниципального района Воронежской области, проект административного регламента подлежит согласованию с финансовым органом администрации Краснознаме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огласования проекта административного регламента является положительное согласование финансов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работчик административного регламента вместе с проектом административного регламента готовит пояснительную записку,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ект административного регламента подлежит независимой экспертизе и экспертизе, проводимой администрацией Краснознаменского сельского поселения Лискин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оект административного регламента и пояснительная записка к нему подлежат размещению в сети Интернет на официальном сайте администрации Краснознаменского сельского поселения Лискинского муниципального района Воронежской области, при этом указывается адрес электронной почты и контактный телефон должностного лица, ответственного за прием предложений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рок, отведенный для проведения независимой экспертизы, указывается при размещении проекта административного регламента в сети Интернет. Д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экспертизы проектов административных регламентов устанавливается постановлением администрации Краснознаме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проектов административных регламентов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дминистративный регламент утверждается постановлением администрации Краснознаменского сельского поселения Лискинского муниципального района Воронежской области, подлежит официальному обнародованию в соответствии с уставом Краснознаменского сельского поселения Лискинского муниципального района Воронежской области и размещается в целях обеспечения доступа к информации о деятельности органов местного самоуправления в сети Интернет на официальном сайте администрации Краснознаме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административных регламентов размещаются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несение изменений в административный регламент осуществляет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законодательства Российской Федерации и Воронежской области, муниципальных правовых актов Краснознаменского _ сельского поселения Лискинского муниципального района Воронежской области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структуры администрации Краснознаменского сельского поселения Лискинского муниципального района Воронежской области, реорганизации, ликвидации муниципальных учреждений, муниципальных предприятий, к сфере деятельности которых относится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личия мотивированных предложений должностных лиц администрации Краснознаменского сельского поселения Лискинского муниципального района Воронеж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ных на результатах анализа практики применения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учаев применения упрощенной процедуры внесения изменений, установленной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ощенная процедура внесения изменений в административные регламенты не предусматривает организации проведения независимой экспертизы, экспертизы, проводимой администрацией Краснознам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ощенная процедура внесения изменений в административные регламенты применяется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несения изменений юридико-технического или редакционно-технического характ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информации о месте нахождения органов, предоставляющих и участвующих в предоставлении услуг, месте нахождения многофункциональных центров предоставления государственных и муниципальных услуг, телефонах, адресах электронной почты и официальных сайтов, должностных лицах, ответственных за выполнение административных процедур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структуры органов, предоставляющих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ранения замечаний, указанных в актах прокурорского реагирования </w:t>
      </w:r>
      <w:r>
        <w:rPr>
          <w:color w:val="222222"/>
          <w:sz w:val="28"/>
          <w:szCs w:val="28"/>
          <w:shd w:fill="FFFFFF" w:val="clear"/>
        </w:rPr>
        <w:t>и экспертных заключениях органа, уполномоченного на в</w:t>
      </w:r>
      <w:r>
        <w:rPr>
          <w:color w:val="000000"/>
          <w:sz w:val="28"/>
          <w:szCs w:val="28"/>
        </w:rPr>
        <w:t>едение регистра муниципальных нормативных правовых актов Воронежской области</w:t>
      </w:r>
      <w:r>
        <w:rPr>
          <w:color w:val="2222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сполнения решений судов о признании административного регламента не действующим полностью или в ч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несения изменений в целях приведения административных регламентов в соответствие изменившемуся законодательству Российской Федерации и Вороне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167"/>
      <w:bookmarkStart w:id="3" w:name="Par1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Требования к административным регламента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нормативного правового акта, которым предусмотрена така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тивного регламента формируется следующим образом: «Административный регламент администрации Краснознаменского сельского поселения Лискинского муниципального района Воронежской области по предоставлению муниципальной услуги «</w:t>
      </w:r>
      <w:r>
        <w:rPr>
          <w:i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одготовке проекта административного регламента следует использовать текстовый редактор, позволяющий после сохранения текста в электронном виде осуществлять просмотр, поиск и копирование произвольного фрагмента текста общедоступными программны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тивный регламент включает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указываются физические и юридические лица, имеющие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взаимодействии с органом, предоставляющим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администрации Краснознаменского сельского поселения Лискинского муниципального района Воронежской области, обеспечивающей организацию предоставления муниципальной услуги, а также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 о месте нахождения и графиках работы администрации Краснознаменского сельского поселения Лискинского муниципального района Воронежской области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и номер факса администрации Краснознаменского сельского поселения Лискинского муниципального района Воронежской области, обеспечивающей организацию предоставления муниципальной услуги, а также организаций, участвующих в предоставлении муниципальной услуги, в том числе номер телефона-автоинформатора (в случае налич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Краснознаменского сельского поселения Лискинского муниципального района Воронежской области, организаций, участвующих в предоставлении муниципальной услуги, в сети Интернет, содержащих информацию о предоставлении муниципальной услуги, адреса их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ых сайтах администрации Краснознаменского сельского поселения Лискинского муниципального района Воронежской области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дел «Стандарт предоставления муниципальной услуги»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Воронеж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вета народных депутатов Краснознаменского сельского поселения Лискин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авовые основания для предоставления муниципальной услуги.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В подразделе указывается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данном подразделе указывается запр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Краснознаменского сельского поселения Лискинского муниципального района Воронежской област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Краснознаменского сельского поселения Лискинского муниципального района Воронеж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рок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 (с указанием порядка подготовки и направления межведомственного запроса и должностных лиц, уполномоченных направлять такой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Краснознаменского сельского поселения Лискинского муниципального района Воронежской области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дел «Формы контроля за исполнением административного регламента»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Краснознаменского сельского поселения Лискинского муниципального района Воронежской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администрации Краснознаменского сельского поселения Лискинского муниципального района Воронежской области и ее должностных лиц при предоставлении муниципальной услуги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ные лица, уполномоченные на рассмотрение жалобы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7:00Z</dcterms:created>
  <dc:creator>Администрация</dc:creator>
  <dc:description/>
  <cp:keywords/>
  <dc:language>en-US</dc:language>
  <cp:lastModifiedBy>user</cp:lastModifiedBy>
  <cp:lastPrinted>2015-05-08T10:46:00Z</cp:lastPrinted>
  <dcterms:modified xsi:type="dcterms:W3CDTF">2015-06-05T06:48:00Z</dcterms:modified>
  <cp:revision>3</cp:revision>
  <dc:subject/>
  <dc:title>АДМИНИСТРАЦИЯ</dc:title>
</cp:coreProperties>
</file>