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3»   июня  2015 г. № 60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Крячковой  Антониды Гавриловны, проживающей  по адресу:  Воронежская область, г. Лиски, ул. 40 лет Октября, дом16, кв. 1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Краснознаменского сельского поселения 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5 линия, № 40 общей площадью  573 (пятьсот семьдесят три)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5:00Z</dcterms:created>
  <dc:creator>Ирина Николаевна</dc:creator>
  <dc:description/>
  <cp:keywords/>
  <dc:language>en-US</dc:language>
  <cp:lastModifiedBy>user</cp:lastModifiedBy>
  <cp:lastPrinted>2015-06-23T11:56:00Z</cp:lastPrinted>
  <dcterms:modified xsi:type="dcterms:W3CDTF">2015-07-02T07:45:00Z</dcterms:modified>
  <cp:revision>2</cp:revision>
  <dc:subject/>
  <dc:title/>
</cp:coreProperties>
</file>