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9» ______06________2015 г. № 69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Салихова Наиля Равильевича,  об утверждении схемы расположения  земельного участка на кадастровом плане территории и руководствуясь статьями  11, 28, 29, 34 «Земельного  кодекса  Российской Федерации», администрация Краснознаменского сельского поселения 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3 линия, № 34 общей площадью  525 (пятьсот двадцать пять)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2:00Z</dcterms:created>
  <dc:creator>Ирина Николаевна</dc:creator>
  <dc:description/>
  <cp:keywords/>
  <dc:language>en-US</dc:language>
  <cp:lastModifiedBy>user</cp:lastModifiedBy>
  <cp:lastPrinted>2015-06-23T11:56:00Z</cp:lastPrinted>
  <dcterms:modified xsi:type="dcterms:W3CDTF">2015-07-02T11:13:00Z</dcterms:modified>
  <cp:revision>4</cp:revision>
  <dc:subject/>
  <dc:title/>
</cp:coreProperties>
</file>