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КРАСНОЗНАМЕН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«01»   июля   2015 г.   № 71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в соответствии с действующим законодательством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становление № 12  от 01.03.2012 года «О порядке создания, хранения, использования и восстановления резерва материальных ресурсов для ликвидации чрезвычайных ситуаций на территории Краснознаменского сельского поселения»- отменить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раснознаменского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Л.А. Квашнина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05:00Z</dcterms:created>
  <dc:creator>Администрация</dc:creator>
  <dc:description/>
  <cp:keywords/>
  <dc:language>en-US</dc:language>
  <cp:lastModifiedBy>user</cp:lastModifiedBy>
  <cp:lastPrinted>2015-05-08T10:46:00Z</cp:lastPrinted>
  <dcterms:modified xsi:type="dcterms:W3CDTF">2015-08-07T08:04:00Z</dcterms:modified>
  <cp:revision>3</cp:revision>
  <dc:subject/>
  <dc:title>                                                 АДМИНИСТРАЦИЯ</dc:title>
</cp:coreProperties>
</file>