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3»  июля  2015 г. №  7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Щиголевой Валентины Ефимовны, проживающей по адресу:  Воронежская область, Лискинский район, г. Лиски, ул. Мира, д. 1, кв. 5 об утверждении схемы расположения  земельного участка на кадастровом плане территории и руководствуясь статьями  11, 28, 29, 34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26 общей площадью  572 (пятьсот семьдесят два 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Ирина Николаевна</dc:creator>
  <dc:description/>
  <cp:keywords/>
  <dc:language>en-US</dc:language>
  <cp:lastModifiedBy>user</cp:lastModifiedBy>
  <cp:lastPrinted>2015-07-06T10:07:00Z</cp:lastPrinted>
  <dcterms:modified xsi:type="dcterms:W3CDTF">2015-07-14T07:43:00Z</dcterms:modified>
  <cp:revision>2</cp:revision>
  <dc:subject/>
  <dc:title/>
</cp:coreProperties>
</file>