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КРАСНОЗНАМЕНСКОГО  СЕЛЬ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ЛИСКИН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ВОРОНЕЖСКОЙ ОБЛАСТИ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>
          <w:b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«14»   июля   2015 г.   № 81 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Об отмене постановления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иведения в соответствии с действующим законодательством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остановление № 42 от 05.05.2015  года «Об  утверждении нормативов накопления твердых бытовых отходов на территории Краснознаменского сельского поселения»- отменить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раснознаменского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сельского поселения                                                     Л.А. Квашнина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3:00Z</dcterms:created>
  <dc:creator>Администрация</dc:creator>
  <dc:description/>
  <cp:keywords/>
  <dc:language>en-US</dc:language>
  <cp:lastModifiedBy>user</cp:lastModifiedBy>
  <cp:lastPrinted>2015-05-08T10:46:00Z</cp:lastPrinted>
  <dcterms:modified xsi:type="dcterms:W3CDTF">2015-08-04T13:43:00Z</dcterms:modified>
  <cp:revision>4</cp:revision>
  <dc:subject/>
  <dc:title>                                                 АДМИНИСТРАЦИЯ</dc:title>
</cp:coreProperties>
</file>