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1»  июля   2015 г. № 85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«О подтверждении  призн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уждающимся в улучшении</w:t>
      </w:r>
    </w:p>
    <w:p>
      <w:pPr>
        <w:pStyle w:val="Normal"/>
        <w:rPr/>
      </w:pPr>
      <w:r>
        <w:rPr/>
        <w:t>жилищных условий</w:t>
      </w:r>
    </w:p>
    <w:p>
      <w:pPr>
        <w:pStyle w:val="Normal"/>
        <w:rPr/>
      </w:pPr>
      <w:r>
        <w:rPr/>
        <w:t>семьи Литвинова Ивана Иван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Рассмотрев  заявление Литвинова Ивана Ивановича.   На основании  акта обследования  жилищных  условий семьи Литвинова Ивана Ивановича, согласно справки  № 39 от 06.02.2014  г.  БТИ   Лискинского района.   Уведомления Федеральной службы государственной регистрации, кадастра и картографии по Воронежской области  № 36/000/004/2015-77470 .от 20.07.2015  на имя Литвинова Ивана Иванович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36/000/004/2015-77485 от 20.07.2015 г. на имя Литвиновой Оксаны Геннадьевны, № 36/000/004/2015-77492 от 20.07.2015 г. на имя Литвинова Александра Ивановича,  № 36/000/004/2015-77495  от  20.07.2015 г. на имя Литвинова Максима Иванович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Подтвердить  признание  семьи  Литвинова Ивана Ивановича, 1986 г.рождения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остав семьи  4 человека:</w:t>
      </w:r>
    </w:p>
    <w:p>
      <w:pPr>
        <w:pStyle w:val="Normal"/>
        <w:rPr/>
      </w:pPr>
      <w:r>
        <w:rPr/>
        <w:t>жена – Литвинова Оксана Геннадьевна, 1991 г.р.</w:t>
      </w:r>
    </w:p>
    <w:p>
      <w:pPr>
        <w:pStyle w:val="Normal"/>
        <w:rPr/>
      </w:pPr>
      <w:r>
        <w:rPr/>
        <w:t>сын –  Литвинов Александр Иванович, 2011 г.р.</w:t>
      </w:r>
    </w:p>
    <w:p>
      <w:pPr>
        <w:pStyle w:val="Normal"/>
        <w:rPr/>
      </w:pPr>
      <w:r>
        <w:rPr/>
        <w:t>сын – Литвинов Максим Иванович, 2013 г.р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уждающейся в улучшении жилищных условий с  12.02.2014 г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раснознаменского                                       Л.А. Квашнин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9:00Z</dcterms:created>
  <dc:creator>Ирина Николаевна</dc:creator>
  <dc:description/>
  <cp:keywords/>
  <dc:language>en-US</dc:language>
  <cp:lastModifiedBy>user</cp:lastModifiedBy>
  <cp:lastPrinted>2015-07-30T17:22:00Z</cp:lastPrinted>
  <dcterms:modified xsi:type="dcterms:W3CDTF">2015-08-04T05:59:00Z</dcterms:modified>
  <cp:revision>2</cp:revision>
  <dc:subject/>
  <dc:title/>
</cp:coreProperties>
</file>