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1»  июля  2015 г. № 87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с. Лискинское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Спесивцевой Зои Ивановны, проживающей по адресу:  Воронежская область, г. Лиски, 1 переулок  ул. 40 лет Октября, д. 3, кв. 2 об утверждении схемы расположения  земельного участка на кадастровом плане территории и руководствуясь статьями  11, 28, 29, 34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2 квартал, 1 линия, № 38 общей площадью  603 (шестьсот три)   кв.м., из земель сельскохозяйственного назначения, 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15:00Z</dcterms:created>
  <dc:creator>Ирина Николаевна</dc:creator>
  <dc:description/>
  <cp:keywords/>
  <dc:language>en-US</dc:language>
  <cp:lastModifiedBy>user</cp:lastModifiedBy>
  <cp:lastPrinted>2015-07-28T11:05:00Z</cp:lastPrinted>
  <dcterms:modified xsi:type="dcterms:W3CDTF">2015-08-18T07:41:00Z</dcterms:modified>
  <cp:revision>4</cp:revision>
  <dc:subject/>
  <dc:title/>
</cp:coreProperties>
</file>