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 »  июля  2015 г. №  8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в постановление от 27.04.2015г № 38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«О 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служащих администрации Краснознаменского сельского поселения  и урегулированию конфликта интересов»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     </w:t>
      </w:r>
      <w:r>
        <w:rPr/>
        <w:t>В целях приведения в соответствии с действующим законодательством постановления администрации Краснознаменского сельсмкого поселения от 27.04.2015 г.№ 38 «О комиссии по соблюдению требований к служебному поведению муниципальных служающих администрации Краснознаменского сельского поселения и уригулированию конфликта интересов» администрация Краснознамен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</w:t>
      </w:r>
      <w:r>
        <w:rPr/>
        <w:t xml:space="preserve"> 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1. Внести изменения и дополнения в постановление  администрации Краснознаменского сельсмкого поселения от 27.04.2015 г.№ 38 «О комиссии по соблюдению требований к служебному поведению муниципальных служающих администрации Краснознаменского сельского поселения и ури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п.п.5,6 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 В состав комиссии входят глава Краснознаменского сельского поселения (председатель комиссии),  заместитель главы Краснознаменского сельского поселения (заместитель председателя комиссии – при наличии), муниципальные служащие администрации Краснознаменского сельского поселения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 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 Глава Краснознаменского  сельского поселения может принять решение о включении в состав комиссии по согласованию представителей общественны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>
          <w:sz w:val="26"/>
          <w:szCs w:val="26"/>
        </w:rPr>
        <w:t>Подп.д) п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д) поступившее в соответствии с </w:t>
      </w:r>
      <w:hyperlink r:id="rId2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Краснознамен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знамен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Краснознам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Изложить подп.в) п.15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) рассматривает ходатайства о приглашении на заседание комиссии лиц, указанных в абз.2 п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намен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</w:t>
        <w:tab/>
        <w:t xml:space="preserve">      Л.А. Квашн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CB3038B4AEA7D3C5C5B44AAD63104D790E57B4A27BC5E21A874445506837471847154P4v4N" TargetMode="External"/><Relationship Id="rId3" Type="http://schemas.openxmlformats.org/officeDocument/2006/relationships/hyperlink" Target="consultantplus://offline/ref=C84CB3038B4AEA7D3C5C5B44AAD63104D790E0784B2DBC5E21A87444550683747184715640EAPEv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6:00Z</dcterms:created>
  <dc:creator>Ирина Николаевна</dc:creator>
  <dc:description/>
  <cp:keywords/>
  <dc:language>en-US</dc:language>
  <cp:lastModifiedBy>user</cp:lastModifiedBy>
  <cp:lastPrinted>2015-05-08T13:04:00Z</cp:lastPrinted>
  <dcterms:modified xsi:type="dcterms:W3CDTF">2015-08-05T08:29:00Z</dcterms:modified>
  <cp:revision>3</cp:revision>
  <dc:subject/>
  <dc:title>АДМИНИСТРАЦИЯ ЛИСКИНСКОГО</dc:title>
</cp:coreProperties>
</file>