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2»  августа    2015 г. № 96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  <w:t>объекту недвижим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Рассмотрев заявление  ООО «ЛИСКоБройлер» о присвоении почтового адреса  административно - бытовому корпусу  администрация Краснознаменского сельского поселе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b/>
        </w:rPr>
        <w:t>п о с т а н о в л я 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Присвоить объекту недвижимости ( административно-бытовому корпусу ),    почтовый  адрес: ул. Полевая ,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раснознаменского                                       Л.А. Квашнина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05:00Z</dcterms:created>
  <dc:creator>Ирина Николаевна</dc:creator>
  <dc:description/>
  <cp:keywords/>
  <dc:language>en-US</dc:language>
  <cp:lastModifiedBy>user</cp:lastModifiedBy>
  <cp:lastPrinted>2015-08-12T17:05:00Z</cp:lastPrinted>
  <dcterms:modified xsi:type="dcterms:W3CDTF">2015-08-12T13:05:00Z</dcterms:modified>
  <cp:revision>2</cp:revision>
  <dc:subject/>
  <dc:title/>
</cp:coreProperties>
</file>