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ЗНАМ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«04» сентября 2024 г. № 15-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с. Лискин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работы с заявлениями юридических лиц, признанных ответственными организациями, в структурных подразделениях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Закона Воронежской области от 01.12.2023 № 116-ОЗ «О развитии ответственного ведения бизнеса на территории Воронежской области»: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становить, что заявления юридических лиц, признанных ответственными организациями в соответствии с Законом Воронежской области от 01.12.2023 № 116-ОЗ «О развитии ответственного ведения бизнеса на территории Воронежской области», подлежат рассмотрению в структурных подразделениях администрации в первоочередном порядке.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запрос сведений и информации, необходимых для рассмотрения заявлений юридических лиц, указанных в пункте 1 настоящего распоряжения, а также оформление и подписание документов по результатам их рассмотрения, осуществляются в течение одного рабочего дня.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рассмотрения заявлений юридических лиц, указанных в пункте 1 настоящего распоряжения, установить в соответствии с приложением к настоящему распоряжению.</w:t>
      </w:r>
    </w:p>
    <w:p>
      <w:pPr>
        <w:pStyle w:val="Normal"/>
        <w:spacing w:lineRule="auto" w:line="36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spacing w:lineRule="auto" w:line="36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Краснознамен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Л.А.Квашнин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szCs w:val="28"/>
        </w:rPr>
        <w:tab/>
        <w:tab/>
        <w:tab/>
        <w:tab/>
        <w:tab/>
        <w:tab/>
        <w:t xml:space="preserve">Приложение </w:t>
      </w:r>
    </w:p>
    <w:p>
      <w:pPr>
        <w:pStyle w:val="Normal"/>
        <w:shd w:fill="FFFFFF" w:val="clear"/>
        <w:jc w:val="right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к распоряжению администрации </w:t>
      </w:r>
      <w:r>
        <w:rPr/>
        <w:t>Краснознаменского</w:t>
      </w:r>
      <w:r>
        <w:rPr>
          <w:szCs w:val="28"/>
        </w:rPr>
        <w:t xml:space="preserve"> сельского поселения </w:t>
      </w:r>
    </w:p>
    <w:p>
      <w:pPr>
        <w:pStyle w:val="Normal"/>
        <w:shd w:fill="FFFFFF" w:val="clear"/>
        <w:jc w:val="right"/>
        <w:rPr/>
      </w:pPr>
      <w:r>
        <w:rPr>
          <w:szCs w:val="28"/>
        </w:rPr>
        <w:t xml:space="preserve">Лискинского муниципального района 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Воронежской области </w:t>
      </w:r>
    </w:p>
    <w:p>
      <w:pPr>
        <w:pStyle w:val="Normal"/>
        <w:jc w:val="right"/>
        <w:rPr>
          <w:u w:val="single"/>
        </w:rPr>
      </w:pPr>
      <w:r>
        <w:rPr>
          <w:spacing w:val="-1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от </w:t>
      </w:r>
      <w:r>
        <w:rPr>
          <w:u w:val="single"/>
        </w:rPr>
        <w:t>«04» сентября  2024 г. № 15-Р</w:t>
      </w:r>
    </w:p>
    <w:p>
      <w:pPr>
        <w:pStyle w:val="Normal"/>
        <w:jc w:val="center"/>
        <w:rPr/>
      </w:pPr>
      <w:r>
        <w:rPr/>
        <w:t xml:space="preserve">Сроки рассмотрения заявлений юридических лиц, признанных ответственными организациями, в структурных подразделениях администрации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5245"/>
        <w:gridCol w:w="48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Наименование муниципальной услуги / полномоч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Предлагаемый сокращенный срок для ответственного бизнес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Предоставление разрешения на осуществление земляных работ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рабочих дн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ри аварийных работах – в день обращени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 условии наличия возможности получения сведений и документов в порядке межведомственного взаимодействия в течение одного рабочего дн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Предоставление земельного участка без проведения торгов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(в части проверки представленных документов, подготовки проекта договора аренды и направления его на подпись инвестору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рабочих дн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 условии получения сведений и документов в порядке межведомственного информационного взаимодействия в течение 2 рабочих дней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4:15:00Z</dcterms:created>
  <dc:creator>Admin</dc:creator>
  <dc:description/>
  <cp:keywords/>
  <dc:language>en-US</dc:language>
  <cp:lastModifiedBy>admin</cp:lastModifiedBy>
  <cp:lastPrinted>2020-08-18T14:28:00Z</cp:lastPrinted>
  <dcterms:modified xsi:type="dcterms:W3CDTF">2024-09-06T04:15:00Z</dcterms:modified>
  <cp:revision>2</cp:revision>
  <dc:subject/>
  <dc:title>СОВЕТ НАРОДНЫХ ДЕПУТАТОВ ДРАКИНСКОГО</dc:title>
</cp:coreProperties>
</file>