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4»  января  2016 г. № 10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Штарка Юрия Григорьевича, проживающего по адресу:  Воронежская  область, город Лиски, 2 пер. Луначарского, д. 4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1 квартал, 5 линия, № 42 общей площадью  594 (пятьсот девяносто четыре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2016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94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17,9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43,6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17,7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62,92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4987,7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63,6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4987,6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43,5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17,9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043,62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36060" cy="3766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138" t="-7" r="-7" b="3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376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2:00Z</dcterms:created>
  <dc:creator>Ирина Николаевна</dc:creator>
  <dc:description/>
  <cp:keywords/>
  <dc:language>en-US</dc:language>
  <cp:lastModifiedBy>user</cp:lastModifiedBy>
  <cp:lastPrinted>2016-01-25T10:02:00Z</cp:lastPrinted>
  <dcterms:modified xsi:type="dcterms:W3CDTF">2016-01-25T12:02:00Z</dcterms:modified>
  <cp:revision>2</cp:revision>
  <dc:subject/>
  <dc:title/>
</cp:coreProperties>
</file>