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4» января 2016 г. № 11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Симоновой Татьяны Владимировна, проживающей по адресу:  Воронежская  область, город Лиски, ул. Домостроителей, д. 10, кв. 7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4 квартал, 4 линия, № 9 общей площадью  555 (пятьсот пятьдесят пят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55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276,9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31492,6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282,1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31511,41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255,3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31519,2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249,8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31500,0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276,9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31492,62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58260" cy="3275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34" t="-7" r="-7" b="39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5:00Z</dcterms:created>
  <dc:creator>Ирина Николаевна</dc:creator>
  <dc:description/>
  <cp:keywords/>
  <dc:language>en-US</dc:language>
  <cp:lastModifiedBy>user</cp:lastModifiedBy>
  <cp:lastPrinted>2016-01-22T10:33:00Z</cp:lastPrinted>
  <dcterms:modified xsi:type="dcterms:W3CDTF">2016-01-25T12:05:00Z</dcterms:modified>
  <cp:revision>2</cp:revision>
  <dc:subject/>
  <dc:title/>
</cp:coreProperties>
</file>