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января 2016 г. № 12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Тимощук Ивана Адамовича, проживающего по адресу:  Воронежская  область, город Лиски, ул. Василия Буракова, д. 22, кв. 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1 линия, № 14 общей площадью  606 (шестьсот шес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606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33,5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2,9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37,5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44,6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0,7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50,0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06,4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8,3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33,5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2,9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8260" cy="314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34" t="6898" r="-7" b="3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2:00Z</dcterms:created>
  <dc:creator>Ирина Николаевна</dc:creator>
  <dc:description/>
  <cp:keywords/>
  <dc:language>en-US</dc:language>
  <cp:lastModifiedBy>user</cp:lastModifiedBy>
  <cp:lastPrinted>2016-01-28T13:58:00Z</cp:lastPrinted>
  <dcterms:modified xsi:type="dcterms:W3CDTF">2016-01-29T07:32:00Z</dcterms:modified>
  <cp:revision>2</cp:revision>
  <dc:subject/>
  <dc:title/>
</cp:coreProperties>
</file>