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5»  января  2016 г. № 13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Чебыкиной Елены Анатольевны, проживающей по адресу:  Воронежская  область, город Лиски, ул. 40 лет Октября, д. 50, кв. 90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л, 3 линия, № 37 общей площадью  531 (пятьсот тридцать один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.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31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175,5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54,7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180,4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74,12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154,8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80,8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149,7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61,4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175,5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54,76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49700" cy="2417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86" t="15877" r="-7" b="39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4:00Z</dcterms:created>
  <dc:creator>Ирина Николаевна</dc:creator>
  <dc:description/>
  <cp:keywords/>
  <dc:language>en-US</dc:language>
  <cp:lastModifiedBy>user</cp:lastModifiedBy>
  <cp:lastPrinted>2016-01-28T12:57:00Z</cp:lastPrinted>
  <dcterms:modified xsi:type="dcterms:W3CDTF">2016-01-29T07:34:00Z</dcterms:modified>
  <cp:revision>2</cp:revision>
  <dc:subject/>
  <dc:title/>
</cp:coreProperties>
</file>