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2» июля 2016 г. № 130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целях решения вопросов местного значения 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 с местоположением: Воронежская область, Лискинский район, с. Лискинское  общей площадью  745 (семьсот сорок пять)   кв.м., из земель населенных пунктов, с разрешенным использованием коммунальное обслуживание (3.1)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от 12.07.2016 г.  №  1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2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185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745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6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443019,1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324823,6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443005,9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324972,18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443000,9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324971,74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443014,1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324823,19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585845" cy="3148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427" t="-7" r="-7" b="41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7:00Z</dcterms:created>
  <dc:creator>Ирина Николаевна</dc:creator>
  <dc:description/>
  <cp:keywords/>
  <dc:language>en-US</dc:language>
  <cp:lastModifiedBy>user</cp:lastModifiedBy>
  <cp:lastPrinted>2016-07-14T11:19:00Z</cp:lastPrinted>
  <dcterms:modified xsi:type="dcterms:W3CDTF">2016-08-03T08:07:00Z</dcterms:modified>
  <cp:revision>2</cp:revision>
  <dc:subject/>
  <dc:title/>
</cp:coreProperties>
</file>