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2016 г. № 13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1701 (одна тысяча семьсот один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70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966,5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54,2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965,4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59,1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907,6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46,8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824,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42,7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85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30,1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98,5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853,0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86,2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849,9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98,3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780,3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803,2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781,2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91,9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846,2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804,2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849,3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791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26,7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825,0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37,7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908,2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4941,8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5730" cy="3693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7753" r="26935" b="23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4:00Z</dcterms:created>
  <dc:creator>Ирина Николаевна</dc:creator>
  <dc:description/>
  <cp:keywords/>
  <dc:language>en-US</dc:language>
  <cp:lastModifiedBy>user</cp:lastModifiedBy>
  <cp:lastPrinted>2016-07-14T11:20:00Z</cp:lastPrinted>
  <dcterms:modified xsi:type="dcterms:W3CDTF">2016-08-03T07:14:00Z</dcterms:modified>
  <cp:revision>2</cp:revision>
  <dc:subject/>
  <dc:title/>
</cp:coreProperties>
</file>