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 2016 г. № 132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8076 (восемь тысяч семьдесят шес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СХЕМ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расположения земельного участк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на кадастровом плане территории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380"/>
        <w:gridCol w:w="386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Условный </w:t>
            </w:r>
            <w:r>
              <w:rPr>
                <w:sz w:val="10"/>
                <w:szCs w:val="10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земельного участка: 8076 кв. м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768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699,0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769,8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703,8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39,2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773,7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95,4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3,9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98,7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4,0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16,7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22,6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18,2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22,1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37,5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98,2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39,2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04,4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40,6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04,1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49,2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35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44,3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37,0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13,7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23,8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611,6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24,3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94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7,3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91,2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7,1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4,7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11,6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34,8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24,2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1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5,6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65,3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6,5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65,0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85,0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95,2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8,5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97,4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0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66,6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67,6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067,2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29,4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25,9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77,6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73,7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413,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41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38,6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07,3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2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40,1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13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414,2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46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425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98,0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419,8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5199,2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67,2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49,3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41,7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824,7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46,5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823,5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72,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48,2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76,4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8,8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393,0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63,1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3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73,4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906,8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н40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442533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4"/>
                      <w:szCs w:val="4"/>
                    </w:rPr>
                  </w:pPr>
                  <w:r>
                    <w:rPr>
                      <w:rFonts w:cs="Arial CYR" w:ascii="Arial CYR" w:hAnsi="Arial CYR"/>
                      <w:sz w:val="4"/>
                      <w:szCs w:val="4"/>
                    </w:rPr>
                    <w:t>1324700,40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84800" cy="3752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4512" r="-7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8:00Z</dcterms:created>
  <dc:creator>Ирина Николаевна</dc:creator>
  <dc:description/>
  <cp:keywords/>
  <dc:language>en-US</dc:language>
  <cp:lastModifiedBy>user</cp:lastModifiedBy>
  <cp:lastPrinted>2016-07-14T11:21:00Z</cp:lastPrinted>
  <dcterms:modified xsi:type="dcterms:W3CDTF">2016-08-03T08:08:00Z</dcterms:modified>
  <cp:revision>2</cp:revision>
  <dc:subject/>
  <dc:title/>
</cp:coreProperties>
</file>