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июля  2016 г. № 133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2776 (две тысячи семьсот семьдесят шесть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12.07.2016 г.  №  1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2776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37,3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22,1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38,7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26,95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91,3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41,3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14,6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022,7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09,8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024,1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86,5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42,7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46,0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55,2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78,8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060,1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47,1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071,4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45,4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066,6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72,6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057,0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39,6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51,4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152,8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80,5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151,2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75,7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38,2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46,5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16,7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859,5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21,5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858,3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8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44,4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50,3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2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85,2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37,9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2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78,3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13,8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2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83,1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12,4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2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90,0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36,5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2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01,3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33,0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2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297,3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18,2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2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02,2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4916,97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74210" cy="3807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27" t="14692" r="-7" b="14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нженер:                                                                                                    Клочко Ю. Ю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8:00Z</dcterms:created>
  <dc:creator>Ирина Николаевна</dc:creator>
  <dc:description/>
  <cp:keywords/>
  <dc:language>en-US</dc:language>
  <cp:lastModifiedBy>user</cp:lastModifiedBy>
  <cp:lastPrinted>2016-07-14T11:22:00Z</cp:lastPrinted>
  <dcterms:modified xsi:type="dcterms:W3CDTF">2016-08-03T07:18:00Z</dcterms:modified>
  <cp:revision>2</cp:revision>
  <dc:subject/>
  <dc:title/>
</cp:coreProperties>
</file>