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июля 2016 г. № 13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1638 (одна тысяча шестьсот тридцать восемь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 12.07.2016 г.  №  1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163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354,6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5148,7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355,3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5153,81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161,8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5213,7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171,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5273,1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166,2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5273,8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156,0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5209,7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142,8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5153,3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147,6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5152,1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9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42161,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25208,75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35730" cy="3850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26935" b="28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385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3:00Z</dcterms:created>
  <dc:creator>Ирина Николаевна</dc:creator>
  <dc:description/>
  <cp:keywords/>
  <dc:language>en-US</dc:language>
  <cp:lastModifiedBy>user</cp:lastModifiedBy>
  <cp:lastPrinted>2016-07-15T09:39:00Z</cp:lastPrinted>
  <dcterms:modified xsi:type="dcterms:W3CDTF">2016-08-03T07:13:00Z</dcterms:modified>
  <cp:revision>2</cp:revision>
  <dc:subject/>
  <dc:title/>
</cp:coreProperties>
</file>