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июля 2016 г. № 13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 с местоположением: Воронежская область, Лискинский район, с. Лискинское  общей площадью  139 (сто тридцать девять)   кв.м., из земель населенных пунктов, с разрешенным использованием коммунальное обслуживание (3.1)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  12.07.2016 г.  №  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2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185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39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6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08,6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5077,6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210,3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5082,3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83,7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5091,2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182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5086,43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89325" cy="279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35192" b="4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2:00Z</dcterms:created>
  <dc:creator>Ирина Николаевна</dc:creator>
  <dc:description/>
  <cp:keywords/>
  <dc:language>en-US</dc:language>
  <cp:lastModifiedBy>user</cp:lastModifiedBy>
  <cp:lastPrinted>2016-07-15T09:39:00Z</cp:lastPrinted>
  <dcterms:modified xsi:type="dcterms:W3CDTF">2016-08-03T07:12:00Z</dcterms:modified>
  <cp:revision>2</cp:revision>
  <dc:subject/>
  <dc:title/>
</cp:coreProperties>
</file>