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июля 2016 г. № 136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шения вопросов местного значения 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 с местоположением: Воронежская область, Лискинский район, с. Лискинское  общей площадью  361 (триста шестьдесят один)   кв.м., из земель населенных пунктов, с разрешенным использованием коммунальное обслуживание (3.1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   12.07.2016 г.  №  1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  <w:gridCol w:w="380"/>
        <w:gridCol w:w="386"/>
      </w:tblGrid>
      <w:tr>
        <w:trPr>
          <w:trHeight w:val="2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85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361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6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442122,5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325027,5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442143,9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325096,63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442139,1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325098,11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442117,8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1325029,16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84800" cy="279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487" r="-7" b="45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2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92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0:00Z</dcterms:created>
  <dc:creator>Ирина Николаевна</dc:creator>
  <dc:description/>
  <cp:keywords/>
  <dc:language>en-US</dc:language>
  <cp:lastModifiedBy>user</cp:lastModifiedBy>
  <cp:lastPrinted>2016-07-14T11:24:00Z</cp:lastPrinted>
  <dcterms:modified xsi:type="dcterms:W3CDTF">2016-08-03T08:00:00Z</dcterms:modified>
  <cp:revision>2</cp:revision>
  <dc:subject/>
  <dc:title/>
</cp:coreProperties>
</file>