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июля 2016 г. №  137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392 (триста девяносто два)   кв.м., из земель населенных пунктов, с разрешенным использованием 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12.07.2016 г.  №  1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876"/>
        <w:gridCol w:w="899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392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88,5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901,6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08,9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977,19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04,1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978,7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083,7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902,97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0" cy="279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74" t="11446" r="-7" b="36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4:00Z</dcterms:created>
  <dc:creator>Ирина Николаевна</dc:creator>
  <dc:description/>
  <cp:keywords/>
  <dc:language>en-US</dc:language>
  <cp:lastModifiedBy>user</cp:lastModifiedBy>
  <cp:lastPrinted>2016-07-14T11:25:00Z</cp:lastPrinted>
  <dcterms:modified xsi:type="dcterms:W3CDTF">2016-08-03T08:04:00Z</dcterms:modified>
  <cp:revision>2</cp:revision>
  <dc:subject/>
  <dc:title/>
</cp:coreProperties>
</file>