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АДМИНИСТРАЦИЯ КРАСНОЗНАМЕ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СЕЛЬСКОГО ПОСЕЛЕН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12»  июля 2016 г. № 139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>с. Лискинское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Об утверждении схемы расположения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земельного участка на кадастровом план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территории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            </w:t>
      </w:r>
    </w:p>
    <w:p>
      <w:pPr>
        <w:pStyle w:val="2"/>
        <w:rPr>
          <w:szCs w:val="28"/>
        </w:rPr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В целях решения вопросов местного значения  и руководствуясь статьями  11, 11.10 «Земельного  кодекса  Российской Федерации», администрация Краснознаменского сельского поселения Лискинского муниципального район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1. Утвердить схему расположения земельного участка на кадастровом плане территории с местоположением: Воронежская область, Лискинский район, с. Лискинское  общей площадью  2020 (две тысячи двадцать)   кв.м., из земель населенных пунктов, с разрешенным использованием коммунальное обслуживание (3.1)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2. Контроль за исполнением настоящего постановления оставляю за собой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Глава Краснознаменского </w:t>
      </w:r>
    </w:p>
    <w:p>
      <w:pPr>
        <w:pStyle w:val="2"/>
        <w:rPr>
          <w:szCs w:val="28"/>
        </w:rPr>
      </w:pPr>
      <w:r>
        <w:rPr>
          <w:szCs w:val="28"/>
        </w:rPr>
        <w:t>сельского поселения                                                                    Л. А. Квашнина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18"/>
          <w:szCs w:val="18"/>
        </w:rPr>
        <w:t>Приложение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Краснознамен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муниципального района Воронежской области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от  12.07.2016 г.  №  1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СХЕМА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расположения земельного участка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 xml:space="preserve">на кадастровом плане территории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22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3"/>
        <w:gridCol w:w="932"/>
        <w:gridCol w:w="957"/>
      </w:tblGrid>
      <w:tr>
        <w:trPr>
          <w:trHeight w:val="236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Условный </w:t>
            </w:r>
            <w:r>
              <w:rPr>
                <w:sz w:val="18"/>
                <w:szCs w:val="18"/>
              </w:rPr>
              <w:t>номер земельного участка :ЗУ1</w:t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</w:p>
        </w:tc>
      </w:tr>
      <w:tr>
        <w:trPr>
          <w:trHeight w:val="185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: 2020 кв. 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1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457" w:type="dxa"/>
              <w:jc w:val="left"/>
              <w:tblInd w:w="37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97"/>
              <w:gridCol w:w="3160"/>
              <w:gridCol w:w="3500"/>
            </w:tblGrid>
            <w:tr>
              <w:trPr>
                <w:trHeight w:val="26" w:hRule="atLeast"/>
                <w:cantSplit w:val="true"/>
              </w:trPr>
              <w:tc>
                <w:tcPr>
                  <w:tcW w:w="797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660" w:type="dxa"/>
                  <w:gridSpan w:val="2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Координаты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Х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0"/>
                    <w:jc w:val="center"/>
                    <w:rPr>
                      <w:sz w:val="10"/>
                      <w:szCs w:val="10"/>
                      <w:lang w:val="en-US"/>
                    </w:rPr>
                  </w:pPr>
                  <w:r>
                    <w:rPr>
                      <w:sz w:val="10"/>
                      <w:szCs w:val="10"/>
                      <w:lang w:val="en-US"/>
                    </w:rPr>
                    <w:t>Y</w:t>
                  </w:r>
                </w:p>
              </w:tc>
            </w:tr>
            <w:tr>
              <w:trPr>
                <w:trHeight w:val="86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2473,17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24574,55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2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2508,48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24664,62</w:t>
                  </w:r>
                </w:p>
              </w:tc>
            </w:tr>
            <w:tr>
              <w:trPr>
                <w:trHeight w:val="71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3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2503,82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24666,44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4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2470,23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24580,73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5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2286,53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24638,84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6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2316,67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24744,32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7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2311,86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24745,69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8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2280,39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24635,54</w:t>
                  </w:r>
                </w:p>
              </w:tc>
            </w:tr>
          </w:tbl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850005" cy="4352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473" t="14492" r="-7" b="48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0005" cy="435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Масштаб 1:1500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ые обозначения:  </w:t>
            </w:r>
            <w:r>
              <w:rPr>
                <w:color w:val="FF0000"/>
                <w:sz w:val="18"/>
                <w:szCs w:val="18"/>
              </w:rPr>
              <w:t>:ЗУ1</w:t>
            </w:r>
            <w:r>
              <w:rPr>
                <w:sz w:val="18"/>
                <w:szCs w:val="18"/>
              </w:rPr>
              <w:t xml:space="preserve">  образуемый земельный участок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граница образуемого земельного участка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инженер:                                                                                                    Клочко Ю. Ю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6" w:hRule="atLeast"/>
        </w:trPr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709" w:top="1134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16:00Z</dcterms:created>
  <dc:creator>Ирина Николаевна</dc:creator>
  <dc:description/>
  <cp:keywords/>
  <dc:language>en-US</dc:language>
  <cp:lastModifiedBy>user</cp:lastModifiedBy>
  <cp:lastPrinted>2016-07-14T11:27:00Z</cp:lastPrinted>
  <dcterms:modified xsi:type="dcterms:W3CDTF">2016-08-03T07:16:00Z</dcterms:modified>
  <cp:revision>2</cp:revision>
  <dc:subject/>
  <dc:title/>
</cp:coreProperties>
</file>