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 июля  2016 г. № 140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3780 (три тысячи семьсот восемьдесят)   кв.м., из земель населенных пунктов, с разрешенным использованием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12.07.2016 г.  №  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684"/>
        <w:gridCol w:w="699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3780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687,8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043,7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691,8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162,57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693,3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204,0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696,2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304,4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697,9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327,7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697,8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416,2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718,7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458,9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8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754,5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698,6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9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747,8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700,2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724,7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546,4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713,9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460,3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692,9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417,4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692,7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327,9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691,3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304,8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687,7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203,9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6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686,5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163,03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992370" cy="3148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41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2:00Z</dcterms:created>
  <dc:creator>Ирина Николаевна</dc:creator>
  <dc:description/>
  <cp:keywords/>
  <dc:language>en-US</dc:language>
  <cp:lastModifiedBy>user</cp:lastModifiedBy>
  <cp:lastPrinted>2016-07-14T11:28:00Z</cp:lastPrinted>
  <dcterms:modified xsi:type="dcterms:W3CDTF">2016-08-03T08:02:00Z</dcterms:modified>
  <cp:revision>2</cp:revision>
  <dc:subject/>
  <dc:title/>
</cp:coreProperties>
</file>