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СЕЛЬСКОГО ПОСЕЛЕН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2» июля 2016 г. № 141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,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утверждения и ведения планов закупок товаров,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работ, услуг для обеспечения нужд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Краснознаменского сельского поселения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17</w:t>
        </w:r>
      </w:hyperlink>
      <w:r>
        <w:rPr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муниципальных и муниципальных нужд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ноября 2013 года N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администрация Краснознаменского сельского поселения Лискинского муниципального района Воронежской области</w:t>
      </w:r>
    </w:p>
    <w:p>
      <w:pPr>
        <w:pStyle w:val="ConsPlusNormal"/>
        <w:spacing w:lineRule="auto" w:line="360"/>
        <w:jc w:val="both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2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утверждения и ведения планов закупок товаров, работ, услуг для обеспечения нужд Краснознаменского сельского поселения Лискинского муниципального района Воронежской области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6 года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 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Краснознаменско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Квашнина Л.А.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постановлением администрации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раснознаменского сельского поселения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Лискинского муниципального района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оронеж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0"/>
        </w:rPr>
        <w:t>от 12 июля  2016 № 141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УТВЕРЖДЕНИЯ И ВЕДЕНИЯ ПЛАНОВ ЗАКУПОК ТОВАРОВ,</w:t>
      </w:r>
    </w:p>
    <w:p>
      <w:pPr>
        <w:pStyle w:val="ConsPlusTitle"/>
        <w:jc w:val="center"/>
        <w:rPr/>
      </w:pPr>
      <w:r>
        <w:rPr>
          <w:sz w:val="28"/>
          <w:szCs w:val="28"/>
        </w:rPr>
        <w:t>РАБОТ, УСЛУГ ДЛЯ ОБЕСПЕЧЕНИЯ НУЖД КРАСНОЗНАМЕНСКОГО СЕЛЬСКОГО ПОСЕЛЕНИЯ ЛИСКИНСКОГО МУНИЦИПАЛЬНОГО РАЙОНА ВОРОНЕЖСКОЙ ОБЛА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sz w:val="28"/>
            <w:szCs w:val="28"/>
          </w:rPr>
          <w:t>частью 5 статьи 17</w:t>
        </w:r>
      </w:hyperlink>
      <w:r>
        <w:rPr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муниципальных и муниципальных нужд" (далее - Федеральный закон о контрактной системе)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ноября 2013 года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 и устанавливает процедуру формирования, утверждения и ведения планов закупок товаров, работ, услуг для обеспечения нужд Краснознаменского сельского поселения  Лискинского муниципального района Воронежской области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bookmarkStart w:id="0" w:name="P32"/>
      <w:bookmarkEnd w:id="0"/>
      <w:r>
        <w:rPr>
          <w:sz w:val="28"/>
          <w:szCs w:val="28"/>
        </w:rPr>
        <w:t>2. Планы закупок товаров, работ, услуг (далее - план закупок) утверждаются в течение 10 рабочих дней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а) муниципальными заказчиками Краснознаменского сельского поселения  Лискинского муниципального района - после доведения до соответствующего муниципального заказчика Воронежской области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bookmarkStart w:id="1" w:name="P34"/>
      <w:bookmarkEnd w:id="1"/>
      <w:r>
        <w:rPr>
          <w:sz w:val="28"/>
          <w:szCs w:val="28"/>
        </w:rPr>
        <w:t xml:space="preserve">б) бюджетными учреждениями Краснознаменского сельского поселения  Лискинского муниципального района Воронежской области (далее - бюджетные учреждения), за исключением закупок, осуществляемых в соответствии с </w:t>
      </w:r>
      <w:hyperlink r:id="rId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 о контрактной системе, - после утверждения планов финансово-хозяйственной деятель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) автономными учреждениями Краснознаменского сельского поселения  Лискинского муниципального района Воронежской области (далее - автономные учреждения), муниципальными унитарными предприятиями, имущество которых принадлежит на праве собственности Краснознаменскому сельскому поселению  Лискинского муниципального района  Воронежской области (далее - унитарные предприятия), в случае, предусмотренном </w:t>
      </w:r>
      <w:hyperlink r:id="rId8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 контрактной системе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) бюджетными учреждениями Краснознаменского сельского поселения  Лискинского муниципального района Воронежской области, автономными учреждениями, унитарными предприятиями, осуществляющими закупки в рамках переданных им органами местного самоуправления Краснознаменского сельского поселения  Лискинского муниципального района Воронежской области, полномочий муниципального заказчика по заключению и исполнению от имени Краснознаменского сельского поселения  Лискинского муниципального района Воронежской области муниципальных контрактов от лица указанных органов, в случаях, предусмотренных </w:t>
      </w:r>
      <w:hyperlink r:id="rId9">
        <w:r>
          <w:rPr>
            <w:rStyle w:val="InternetLink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Планы закупок для обеспечения нужд Краснознаменского сельского поселения  Лискинского муниципального района  Воронежской области формируются лицами, указанными в </w:t>
      </w:r>
      <w:hyperlink w:anchor="P3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на очередной финансовый год и плановый период с учетом следующих положений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а) муниципальные заказчики в сроки, установленные главными распорядителями бюджетных средств Краснознаменского сельского поселения  Лискинского муниципального района Воронежской области, (далее - главные распорядители), но не позднее сроков, установленных настоящим подпунктом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формируют планы закупок, исходя из целей осуществления закупок, определенных с учетом положений </w:t>
      </w:r>
      <w:hyperlink r:id="rId10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 контрактной систем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правляют на согласование сформированные планы закупок не позднее 29</w:t>
      </w:r>
      <w:bookmarkStart w:id="2" w:name="_GoBack"/>
      <w:bookmarkEnd w:id="2"/>
      <w:r>
        <w:rPr>
          <w:sz w:val="28"/>
          <w:szCs w:val="28"/>
        </w:rPr>
        <w:t xml:space="preserve"> июля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сформированные планы закупок после доведения объема прав в денежном выражении на принятие и (или) исполнение обязательств и уведомляют об этом главного распорядител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главные распорядители направляют согласованные планы закупок в финансовый отдел   администрации Краснознаменского сельского поселения  Лискинского муниципального района Воронежской области (далее - Отдел) не позднее 8 рабочих дней для включения информации в сводный план закупок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змещают в единой информационной системе, а до ввода ее в эксплуатацию -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 (далее - официальный сайт) планы закупок в течение 3 рабочих дней со дня утверждения или изменения таких планов закупок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) учреждения, указанные в </w:t>
      </w:r>
      <w:hyperlink w:anchor="P34">
        <w:r>
          <w:rPr>
            <w:rStyle w:val="InternetLink"/>
            <w:sz w:val="28"/>
            <w:szCs w:val="28"/>
          </w:rPr>
          <w:t>подпункте "б" пункта 2</w:t>
        </w:r>
      </w:hyperlink>
      <w:r>
        <w:rPr>
          <w:sz w:val="28"/>
          <w:szCs w:val="28"/>
        </w:rPr>
        <w:t xml:space="preserve"> настоящего Порядка, в сроки, установленные органами, осуществляющими функции и полномочия их учредителя, но не позднее сроков, установленных настоящим подпунктом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 закупок при планировании их финансово-хозяйственной деятельности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ют на согласование сформированные планы закупок и представляют их не позднее 1 июля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сформированные планы закупок, после их уточнения и утверждения планов финансово-хозяйственной деятельности уведомляют об этом орган, осуществляющий функции и полномочия их учредителя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тверждения планов финансово-хозяйственной деятельности, органы, осуществляющие функции и полномочия их учредителя, направляют согласованные планы закупок в Отдел не позднее 8 рабочих дней для включения информации в сводный план закупок; 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ают на официальном сайте планы закупок в течение 3 рабочих дней со дня утверждения или изменения таких планов закупок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) юридические лица, указанные в </w:t>
      </w:r>
      <w:hyperlink w:anchor="P35">
        <w:r>
          <w:rPr>
            <w:rStyle w:val="InternetLink"/>
            <w:sz w:val="28"/>
            <w:szCs w:val="28"/>
          </w:rPr>
          <w:t>подпункте "в" пункта 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 закупок в сроки, установленные главными распорядителями,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</w:t>
      </w:r>
      <w:hyperlink w:anchor="P32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, планы закупок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) юридические лица, указанные в </w:t>
      </w:r>
      <w:hyperlink w:anchor="P36">
        <w:r>
          <w:rPr>
            <w:rStyle w:val="InternetLink"/>
            <w:sz w:val="28"/>
            <w:szCs w:val="28"/>
          </w:rPr>
          <w:t>подпункте "г" пункта 3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формируют планы закупок в сроки, установленные главными распорядителями,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Краснознаменского сельского поселения  Лискинского муниципального района Воронежской области или приобретении объектов недвижимого имущества в муниципальную собственность Краснознаменского сельского поселения  Лискинского муниципального района Воронежской обла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w:anchor="P32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, планы закупок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Лица, указанные в </w:t>
      </w:r>
      <w:hyperlink w:anchor="P35">
        <w:r>
          <w:rPr>
            <w:rStyle w:val="InternetLink"/>
            <w:sz w:val="28"/>
            <w:szCs w:val="28"/>
          </w:rPr>
          <w:t>подпунктах "в"</w:t>
        </w:r>
      </w:hyperlink>
      <w:r>
        <w:rPr>
          <w:sz w:val="28"/>
          <w:szCs w:val="28"/>
        </w:rPr>
        <w:t xml:space="preserve">, </w:t>
      </w:r>
      <w:hyperlink w:anchor="P36">
        <w:r>
          <w:rPr>
            <w:rStyle w:val="InternetLink"/>
            <w:sz w:val="28"/>
            <w:szCs w:val="28"/>
          </w:rPr>
          <w:t>"г" пункта 2</w:t>
        </w:r>
      </w:hyperlink>
      <w:r>
        <w:rPr>
          <w:sz w:val="28"/>
          <w:szCs w:val="28"/>
        </w:rPr>
        <w:t xml:space="preserve"> настоящего Порядка, размещают утвержденный план закупок и внесенные в него изменения на официальном сайте в течение 3 рабочих дней с даты утверждения или изменения плана закупок, за исключением сведений, составляющих муниципальную тайну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-го года планового период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6. Планы закупок формируются на срок действия решения Совета народных депутатов Краснознаменского сельского поселения  Лискинского муниципального района Воронежской области о бюджете Краснознаменского сельского поселения  Лискинского муниципального района Воронеж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</w:t>
      </w:r>
      <w:hyperlink w:anchor="P34">
        <w:r>
          <w:rPr>
            <w:rStyle w:val="InternetLink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 xml:space="preserve"> и </w:t>
      </w:r>
      <w:hyperlink w:anchor="P35">
        <w:r>
          <w:rPr>
            <w:rStyle w:val="InternetLink"/>
            <w:sz w:val="28"/>
            <w:szCs w:val="28"/>
          </w:rPr>
          <w:t>"в" пункта 2</w:t>
        </w:r>
      </w:hyperlink>
      <w:r>
        <w:rPr>
          <w:sz w:val="28"/>
          <w:szCs w:val="28"/>
        </w:rPr>
        <w:t xml:space="preserve">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требований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8. Лица, указанные в </w:t>
      </w:r>
      <w:hyperlink w:anchor="P3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едут планы закупок в соответствии с положениями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контрактной системе и настоящего Порядка. Основаниями для внесения изменений в утвержденные планы закупок в случаях необходимости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) приведение планов закупок в соответствие утвержденным изменениям целей осуществления закупок, определенных с учетом положений </w:t>
      </w:r>
      <w:hyperlink r:id="rId12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 контрактной системе и установленных в соответствии со </w:t>
      </w:r>
      <w:hyperlink r:id="rId13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 контрактной системе требований к закупаемым товарам, работам, услугам (в том числе предельной цены товаров, работ, услуг) и нормативных затрат на обеспечение функций органов местного самоуправления, и подведомственных им казенных учрежден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б) приведение планов закупок в соответствие с решениями Совета народных депутатов Краснознаменского сельского поселения  Лискинского муниципального района Воронежской области о внесении изменений в решение Совета народных депутатов Краснознаменского сельского поселения  Лискинского муниципального района Воронежской области о бюджете на текущий финансовый год и плановый период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в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Воронежской области, решений, поручений правительства Воронежской области, нормативно-правовых актов органов местного самоуправления Краснознаменского сельского поселения  Лискинского муниципального района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е) выдача предписания органами контроля, определенными </w:t>
      </w:r>
      <w:hyperlink r:id="rId14">
        <w:r>
          <w:rPr>
            <w:rStyle w:val="InternetLink"/>
            <w:sz w:val="28"/>
            <w:szCs w:val="28"/>
          </w:rPr>
          <w:t>статьей 99</w:t>
        </w:r>
      </w:hyperlink>
      <w:r>
        <w:rPr>
          <w:sz w:val="28"/>
          <w:szCs w:val="28"/>
        </w:rPr>
        <w:t xml:space="preserve"> Федерального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ение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9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0. Формирование, утверждение и ведение планов закупок юридическими лицами, указанными в </w:t>
      </w:r>
      <w:hyperlink w:anchor="P36">
        <w:r>
          <w:rPr>
            <w:rStyle w:val="InternetLink"/>
            <w:sz w:val="28"/>
            <w:szCs w:val="28"/>
          </w:rPr>
          <w:t>подпункте "г" пункта 2</w:t>
        </w:r>
      </w:hyperlink>
      <w:r>
        <w:rPr>
          <w:sz w:val="28"/>
          <w:szCs w:val="28"/>
        </w:rPr>
        <w:t xml:space="preserve"> настоящего Порядка, осуществляются от лица соответствующих органов местного самоуправления Краснознаменского сельского поселения  Лискинского муниципального района Воронежской области, передавших этим лицам полномочия муниципального заказчика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type w:val="nextPage"/>
      <w:pgSz w:w="11906" w:h="16838"/>
      <w:pgMar w:left="1985" w:right="567" w:gutter="0" w:header="709" w:top="765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F9BDDC76612EC8352A33BF3FADFA69A2EA8ED8A1B84A0E3ACBC179C7CD1DFA23961E21CC05CB5EE0J6H" TargetMode="External"/><Relationship Id="rId3" Type="http://schemas.openxmlformats.org/officeDocument/2006/relationships/hyperlink" Target="consultantplus://offline/ref=AFF9BDDC76612EC8352A33BF3FADFA69A2EA88DAADBB4A0E3ACBC179C7CD1DFA23961EE2J4H" TargetMode="External"/><Relationship Id="rId4" Type="http://schemas.openxmlformats.org/officeDocument/2006/relationships/hyperlink" Target="consultantplus://offline/ref=AFF9BDDC76612EC8352A33BF3FADFA69A2EA8ED8A1B84A0E3ACBC179C7CD1DFA23961E21CC05CB5EE0J6H" TargetMode="External"/><Relationship Id="rId5" Type="http://schemas.openxmlformats.org/officeDocument/2006/relationships/hyperlink" Target="consultantplus://offline/ref=AFF9BDDC76612EC8352A33BF3FADFA69A2EA88DAADBB4A0E3ACBC179C7CD1DFA23961EE2J4H" TargetMode="External"/><Relationship Id="rId6" Type="http://schemas.openxmlformats.org/officeDocument/2006/relationships/hyperlink" Target="consultantplus://offline/ref=AFF9BDDC76612EC8352A33BF3FADFA69A2EA8ED8A1B84A0E3ACBC179C7CD1DFA23961E21CC05CB59E0J3H" TargetMode="External"/><Relationship Id="rId7" Type="http://schemas.openxmlformats.org/officeDocument/2006/relationships/hyperlink" Target="consultantplus://offline/ref=AFF9BDDC76612EC8352A33BF3FADFA69A2EA8ED8A1B84A0E3ACBC179C7CD1DFA23961E21ECJCH" TargetMode="External"/><Relationship Id="rId8" Type="http://schemas.openxmlformats.org/officeDocument/2006/relationships/hyperlink" Target="consultantplus://offline/ref=AFF9BDDC76612EC8352A33BF3FADFA69A2EA8ED8A1B84A0E3ACBC179C7CD1DFA23961EE2J9H" TargetMode="External"/><Relationship Id="rId9" Type="http://schemas.openxmlformats.org/officeDocument/2006/relationships/hyperlink" Target="consultantplus://offline/ref=AFF9BDDC76612EC8352A33BF3FADFA69A2EA8ED8A1B84A0E3ACBC179C7CD1DFA23961E21ECJCH" TargetMode="External"/><Relationship Id="rId10" Type="http://schemas.openxmlformats.org/officeDocument/2006/relationships/hyperlink" Target="consultantplus://offline/ref=AFF9BDDC76612EC8352A33BF3FADFA69A2EA8ED8A1B84A0E3ACBC179C7CD1DFA23961E21CC05CB5AE0J6H" TargetMode="External"/><Relationship Id="rId11" Type="http://schemas.openxmlformats.org/officeDocument/2006/relationships/hyperlink" Target="consultantplus://offline/ref=AFF9BDDC76612EC8352A33BF3FADFA69A2EA8ED8A1B84A0E3ACBC179C7ECJDH" TargetMode="External"/><Relationship Id="rId12" Type="http://schemas.openxmlformats.org/officeDocument/2006/relationships/hyperlink" Target="consultantplus://offline/ref=AFF9BDDC76612EC8352A33BF3FADFA69A2EA8ED8A1B84A0E3ACBC179C7CD1DFA23961E21CC05CB5AE0J6H" TargetMode="External"/><Relationship Id="rId13" Type="http://schemas.openxmlformats.org/officeDocument/2006/relationships/hyperlink" Target="consultantplus://offline/ref=AFF9BDDC76612EC8352A33BF3FADFA69A2EA8ED8A1B84A0E3ACBC179C7CD1DFA23961E21CC05CB5CE0J4H" TargetMode="External"/><Relationship Id="rId14" Type="http://schemas.openxmlformats.org/officeDocument/2006/relationships/hyperlink" Target="consultantplus://offline/ref=AFF9BDDC76612EC8352A33BF3FADFA69A2EA8ED8A1B84A0E3ACBC179C7CD1DFA23961E21CC04C95CE0J1H" TargetMode="External"/><Relationship Id="rId15" Type="http://schemas.openxmlformats.org/officeDocument/2006/relationships/hyperlink" Target="consultantplus://offline/ref=AFF9BDDC76612EC8352A33BF3FADFA69A2EA8ED8A1B84A0E3ACBC179C7ECJDH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34:00Z</dcterms:created>
  <dc:creator>Ирина Николаевна</dc:creator>
  <dc:description/>
  <cp:keywords/>
  <dc:language>en-US</dc:language>
  <cp:lastModifiedBy>user</cp:lastModifiedBy>
  <cp:lastPrinted>2016-07-11T16:21:00Z</cp:lastPrinted>
  <dcterms:modified xsi:type="dcterms:W3CDTF">2016-07-13T07:34:00Z</dcterms:modified>
  <cp:revision>2</cp:revision>
  <dc:subject/>
  <dc:title/>
</cp:coreProperties>
</file>