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июля 2016 г. № 142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ConsPlusTitle"/>
        <w:rPr/>
      </w:pPr>
      <w:r>
        <w:rPr>
          <w:sz w:val="28"/>
          <w:szCs w:val="28"/>
        </w:rPr>
        <w:t>утверждения и ведения планов-график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</w:t>
      </w:r>
    </w:p>
    <w:p>
      <w:pPr>
        <w:pStyle w:val="ConsPlusTitle"/>
        <w:rPr/>
      </w:pPr>
      <w:r>
        <w:rPr>
          <w:sz w:val="28"/>
          <w:szCs w:val="28"/>
        </w:rPr>
        <w:t xml:space="preserve">нужд Краснознамен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муниципаль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 Краснознамен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Квашнина Л.А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7.2016 № </w:t>
      </w:r>
      <w:bookmarkStart w:id="0" w:name="_GoBack"/>
      <w:bookmarkEnd w:id="0"/>
      <w:r>
        <w:rPr>
          <w:sz w:val="28"/>
          <w:szCs w:val="28"/>
        </w:rPr>
        <w:t>14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27"/>
      <w:bookmarkStart w:id="2" w:name="P27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НУЖ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муниципальных и муниципальных нужд" (далее - Федеральный закон о контрактной системе)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устанавливает процедуру формирования, утверждения и ведения планов-графиков закупок товаров, работ, услуг для обеспечения нужд Краснознаменского сельского поселения Лискинского муниципального района Воронежской области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bookmarkStart w:id="3" w:name="P33"/>
      <w:bookmarkEnd w:id="3"/>
      <w:r>
        <w:rPr>
          <w:sz w:val="28"/>
          <w:szCs w:val="28"/>
        </w:rPr>
        <w:t>2. Планы-графики закупок товаров, работ, услуг (далее - планы-графики закупок) утверждаются в течение 10 рабочих дней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а) муниципальными заказчиками Воронежской област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851"/>
        <w:jc w:val="both"/>
        <w:rPr/>
      </w:pPr>
      <w:bookmarkStart w:id="4" w:name="P35"/>
      <w:bookmarkEnd w:id="4"/>
      <w:r>
        <w:rPr>
          <w:sz w:val="28"/>
          <w:szCs w:val="28"/>
        </w:rPr>
        <w:t xml:space="preserve">б) бюджетными учреждениями Краснознаменского сельского поселения Лискинского муниципального района  Воронежской области (далее - бюджетные учреждения)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spacing w:lineRule="auto" w:line="360"/>
        <w:ind w:firstLine="851"/>
        <w:jc w:val="both"/>
        <w:rPr/>
      </w:pPr>
      <w:bookmarkStart w:id="5" w:name="P36"/>
      <w:bookmarkEnd w:id="5"/>
      <w:r>
        <w:rPr>
          <w:sz w:val="28"/>
          <w:szCs w:val="28"/>
        </w:rPr>
        <w:t xml:space="preserve">в) автономными учреждениями Краснознаменского сельского поселения  Лискинского муниципального района Воронежской области (далее - автономные учреждения), муниципальными унитарными предприятиями, имущество которых принадлежит на праве собственности Краснознаменскому сельскому поселению Лискинского муниципального района  Воронежской области (далее - унитарные предприятия)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spacing w:lineRule="auto" w:line="360"/>
        <w:ind w:firstLine="851"/>
        <w:jc w:val="both"/>
        <w:rPr/>
      </w:pPr>
      <w:bookmarkStart w:id="6" w:name="P37"/>
      <w:bookmarkEnd w:id="6"/>
      <w:r>
        <w:rPr>
          <w:sz w:val="28"/>
          <w:szCs w:val="28"/>
        </w:rPr>
        <w:t xml:space="preserve">г) бюджетными учреждениями Краснознаменского сельского поселения Лискинского муниципального района Воронежской области, автономными учреждениями, унитарными предприятиями, осуществляющими полномочия на осуществление закупок в пределах переданных им органами местного самоуправления Краснознаменского сельского поселения Лискинского муниципального района Воронежской области, полномочий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Планы-графики закупок формируются, размещаются лицами, указанными в </w:t>
      </w:r>
      <w:hyperlink w:anchor="P3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а) муниципальные заказчики в сроки, установленные главными распорядителями, но не позднее сроков, установленных настоящим подпунктом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ют планы-графики закупок и направляют их на согласование главным распорядителям средств бюджета Краснознаменского сельского поселения Лискинского муниципального района Воронежской области, (далее - главные распорядители)  после внесения проекта решения о бюджете на рассмотрение Совета народных депутатов Краснознаменского сельского поселения Лискинского муниципального района Воронежской области, но не позднее 1 декабря текущего года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уточняют при необходимости сформированные планы-графики закупок в срок не позднее 8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ланов-графиков закупок главные распорядители в срок не позднее 9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направляют в в финансовый отдел администрации Лискинского муниципального района Воронежской области (далее - Отдел) планы-графики закупок для включения их в сводный план-график закупок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 в единой информационной системе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- официальный сайт) планы-графики закупок в течение 3 рабочих дней со дня утверждения или изменения таких планов-графиков закупок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w:anchor="P35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ов, установленных настоящим подпунктом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ют планы-графики закупок и направляют их на согласование органам, осуществляющим функции и полномочия их учредителя, после внесения проекта решения о бюджете на рассмотрение Совета народных депутатов Краснознаменского сельского поселения Лискинского муниципального района Воронежской области, но не позднее 1 декабря текущего год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 в срок не позднее 8 рабочих дней со дня утверждения планов финансово-хозяйственной деятельности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ланов-графиков закупок органы, осуществляющие функции и полномочия их учредителя, в срок не позднее 9 рабочих дней со дня утверждения планов финансово-хозяйственной деятельности направляют в Отдел планы-графики закупок для включения их в сводный план-график; 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а официальном сайте планы-графики закупок в течение 3 рабочих дней со дня утверждения или изменения таких планов-графиков закупок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hyperlink w:anchor="P36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народных депутатов Краснознаменского сельского поселения Лискинского муниципального района Воронежской области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37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Совета народных депутатов Краснознаменского сельского поселения Лискинского муниципального района Воронежской области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го самоуправления Краснознаменского сельского поселения Лискинского муниципального района Воронежской област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Лица, указанные в </w:t>
      </w:r>
      <w:hyperlink w:anchor="P36">
        <w:r>
          <w:rPr>
            <w:rStyle w:val="InternetLink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P37">
        <w:r>
          <w:rPr>
            <w:rStyle w:val="InternetLink"/>
            <w:sz w:val="28"/>
            <w:szCs w:val="28"/>
          </w:rPr>
          <w:t>"г" пункта 2</w:t>
        </w:r>
      </w:hyperlink>
      <w:r>
        <w:rPr>
          <w:sz w:val="28"/>
          <w:szCs w:val="28"/>
        </w:rPr>
        <w:t xml:space="preserve"> настоящего Порядка, размещают утвержденный план-график закупок и внесенные в него изменения на официальном сайте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35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ли </w:t>
      </w:r>
      <w:hyperlink w:anchor="P36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3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контрольным управлением правительства Воронежской области, органом внутреннего финансового контроля администрации Краснознаменского сельского поселения Лискинского муниципального района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8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spacing w:lineRule="auto" w:line="360"/>
        <w:ind w:firstLine="851"/>
        <w:jc w:val="both"/>
        <w:rPr/>
      </w:pPr>
      <w:bookmarkStart w:id="7" w:name="P68"/>
      <w:bookmarkEnd w:id="7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985" w:right="567" w:gutter="0" w:header="709" w:top="765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A8CB2E71C9B0A790FC31716231ADB216BC819B2CCFD9933B0509109A784341CD77E370F42DCB1N760L" TargetMode="External"/><Relationship Id="rId3" Type="http://schemas.openxmlformats.org/officeDocument/2006/relationships/hyperlink" Target="consultantplus://offline/ref=49FA8CB2E71C9B0A790FC31716231ADB2169CA1AB5C1FD9933B0509109A784341CD77E370F42DEB0N761L" TargetMode="External"/><Relationship Id="rId4" Type="http://schemas.openxmlformats.org/officeDocument/2006/relationships/hyperlink" Target="consultantplus://offline/ref=49FA8CB2E71C9B0A790FC31716231ADB216BC819B2CCFD9933B0509109A784341CD77E370F42DCB1N760L" TargetMode="External"/><Relationship Id="rId5" Type="http://schemas.openxmlformats.org/officeDocument/2006/relationships/hyperlink" Target="consultantplus://offline/ref=49FA8CB2E71C9B0A790FC31716231ADB2169CA1AB5C1FD9933B0509109A784341CD77E370F42DEB0N761L" TargetMode="External"/><Relationship Id="rId6" Type="http://schemas.openxmlformats.org/officeDocument/2006/relationships/hyperlink" Target="consultantplus://offline/ref=49FA8CB2E71C9B0A790FC31716231ADB216BC819B2CCFD9933B0509109A784341CD77E370F42DFB3N766L" TargetMode="External"/><Relationship Id="rId7" Type="http://schemas.openxmlformats.org/officeDocument/2006/relationships/hyperlink" Target="consultantplus://offline/ref=49FA8CB2E71C9B0A790FC31716231ADB216BC819B2CCFD9933B0509109A784341CD77E37N06FL" TargetMode="External"/><Relationship Id="rId8" Type="http://schemas.openxmlformats.org/officeDocument/2006/relationships/hyperlink" Target="consultantplus://offline/ref=49FA8CB2E71C9B0A790FC31716231ADB216BC819B2CCFD9933B0509109A784341CD77EN36FL" TargetMode="External"/><Relationship Id="rId9" Type="http://schemas.openxmlformats.org/officeDocument/2006/relationships/hyperlink" Target="consultantplus://offline/ref=49FA8CB2E71C9B0A790FC31716231ADB216BC819B2CCFD9933B0509109A784341CD77E37N06FL" TargetMode="External"/><Relationship Id="rId10" Type="http://schemas.openxmlformats.org/officeDocument/2006/relationships/hyperlink" Target="consultantplus://offline/ref=49FA8CB2E71C9B0A790FC31716231ADB216BC819B2CCFD9933B0509109A784341CD77E370F43D8B1N764L" TargetMode="External"/><Relationship Id="rId11" Type="http://schemas.openxmlformats.org/officeDocument/2006/relationships/hyperlink" Target="consultantplus://offline/ref=49FA8CB2E71C9B0A790FC31716231ADB216BC819B2CCFD9933B0509109NA67L" TargetMode="External"/><Relationship Id="rId12" Type="http://schemas.openxmlformats.org/officeDocument/2006/relationships/hyperlink" Target="consultantplus://offline/ref=49FA8CB2E71C9B0A790FC31716231ADB216BC819B2CCFD9933B0509109NA67L" TargetMode="External"/><Relationship Id="rId13" Type="http://schemas.openxmlformats.org/officeDocument/2006/relationships/hyperlink" Target="consultantplus://offline/ref=49FA8CB2E71C9B0A790FC31716231ADB216BC819B2CCFD9933B0509109NA67L" TargetMode="External"/><Relationship Id="rId14" Type="http://schemas.openxmlformats.org/officeDocument/2006/relationships/hyperlink" Target="consultantplus://offline/ref=49FA8CB2E71C9B0A790FC31716231ADB216BC819B2CCFD9933B0509109A784341CD77E370F43DEB6N766L" TargetMode="External"/><Relationship Id="rId15" Type="http://schemas.openxmlformats.org/officeDocument/2006/relationships/hyperlink" Target="consultantplus://offline/ref=49FA8CB2E71C9B0A790FC31716231ADB216BC819B2CCFD9933B0509109A784341CD77E370F43D9B9N763L" TargetMode="External"/><Relationship Id="rId16" Type="http://schemas.openxmlformats.org/officeDocument/2006/relationships/hyperlink" Target="consultantplus://offline/ref=49FA8CB2E71C9B0A790FC31716231ADB216BC819B2CCFD9933B0509109A784341CD77E370F43DCB9N767L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2:00Z</dcterms:created>
  <dc:creator>Ирина Николаевна</dc:creator>
  <dc:description/>
  <cp:keywords/>
  <dc:language>en-US</dc:language>
  <cp:lastModifiedBy>user</cp:lastModifiedBy>
  <cp:lastPrinted>2016-07-11T16:21:00Z</cp:lastPrinted>
  <dcterms:modified xsi:type="dcterms:W3CDTF">2016-07-13T07:52:00Z</dcterms:modified>
  <cp:revision>2</cp:revision>
  <dc:subject/>
  <dc:title/>
</cp:coreProperties>
</file>