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июля 2016 г. № 147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5577 (пять тысяч пятьсот семьдесят семь)   кв.м., земли промышленности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 12.06. .2016 г.  № 1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380"/>
        <w:gridCol w:w="386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577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429,8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219,8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423,0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267,15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404,9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326,3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81,3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396,6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21,9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570,7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12,9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608,6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10,1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625,5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125,2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6185,1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103,9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6254,1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101,6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6265,4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094,1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6276,9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099,1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6252,9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120,5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6183,5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153,8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6081,9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05,3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624,3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08,0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607,6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17,0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569,4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8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1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376,5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395,0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400,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324,7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Н2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442418,1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6"/>
                      <w:szCs w:val="6"/>
                    </w:rPr>
                  </w:pPr>
                  <w:r>
                    <w:rPr>
                      <w:rFonts w:cs="Arial CYR" w:ascii="Arial CYR" w:hAnsi="Arial CYR"/>
                      <w:sz w:val="6"/>
                      <w:szCs w:val="6"/>
                    </w:rPr>
                    <w:t>1325266,07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84800" cy="347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9492" r="-7" b="16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30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9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6:00Z</dcterms:created>
  <dc:creator>Ирина Николаевна</dc:creator>
  <dc:description/>
  <cp:keywords/>
  <dc:language>en-US</dc:language>
  <cp:lastModifiedBy>user</cp:lastModifiedBy>
  <cp:lastPrinted>2016-07-14T16:41:00Z</cp:lastPrinted>
  <dcterms:modified xsi:type="dcterms:W3CDTF">2016-08-03T08:06:00Z</dcterms:modified>
  <cp:revision>2</cp:revision>
  <dc:subject/>
  <dc:title/>
</cp:coreProperties>
</file>