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2» июля 2016 г. № 148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целях решения вопросов местного значения 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 с местоположением: Воронежская область, Лискинский район, с. Лискинское  общей площадью  321 (триста двадцать один)   кв.м., из земель населенных пунктов, с разрешенным использованием коммунальное обслуживание (3.1)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от    12.07.2016 г.  №  1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2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185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321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6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101,6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265,8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100,2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275,35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098,1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312,4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088,8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322,7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081,9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328,3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079,2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324,1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7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085,3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319,0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8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093,2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310,40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9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094,3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277,37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652010" cy="3461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625" t="19279" r="-7" b="16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2010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0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4:00Z</dcterms:created>
  <dc:creator>Ирина Николаевна</dc:creator>
  <dc:description/>
  <cp:keywords/>
  <dc:language>en-US</dc:language>
  <cp:lastModifiedBy>user</cp:lastModifiedBy>
  <cp:lastPrinted>2016-07-14T16:29:00Z</cp:lastPrinted>
  <dcterms:modified xsi:type="dcterms:W3CDTF">2016-08-03T07:54:00Z</dcterms:modified>
  <cp:revision>2</cp:revision>
  <dc:subject/>
  <dc:title/>
</cp:coreProperties>
</file>