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9»  января  2016 г. № 15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Клочко Юлии Юрьевны, проживающей по адресу:  Воронежская  область, город Лиски, проспект Ленина, д. 3, кв. 28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3 линия, № 28 общей площадью  477 (четыреста семьдесят сем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.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477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7,9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43,6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7,7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62,92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4987,7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63,6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4987,6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43,5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7,9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43,62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50005" cy="3034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73" t="20339" r="-7" b="23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6:00Z</dcterms:created>
  <dc:creator>Ирина Николаевна</dc:creator>
  <dc:description/>
  <cp:keywords/>
  <dc:language>en-US</dc:language>
  <cp:lastModifiedBy>user</cp:lastModifiedBy>
  <cp:lastPrinted>2016-01-27T15:32:00Z</cp:lastPrinted>
  <dcterms:modified xsi:type="dcterms:W3CDTF">2016-01-29T07:36:00Z</dcterms:modified>
  <cp:revision>2</cp:revision>
  <dc:subject/>
  <dc:title/>
</cp:coreProperties>
</file>