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3»  июля 2016 г. №  150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Найденова Андрея Александровича, проживающего по адресу:  Воронежская  область, город Лиски, ул. 40 лет Октября, д. 95, кв. 45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2 общей площадью  580 (пятьсот восемьдесят)   кв.м., из земель сельскохозяйственного назначения, с разрешенным использованием для ведения садоводства (1.5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8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63,2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64,5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68,9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86,03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43,2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92,7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38,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71,5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63,2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464,54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21355" cy="3107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54" t="22482" r="21609" b="19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6:00Z</dcterms:created>
  <dc:creator>Ирина Николаевна</dc:creator>
  <dc:description/>
  <cp:keywords/>
  <dc:language>en-US</dc:language>
  <cp:lastModifiedBy>user</cp:lastModifiedBy>
  <cp:lastPrinted>2016-07-29T15:38:00Z</cp:lastPrinted>
  <dcterms:modified xsi:type="dcterms:W3CDTF">2016-08-04T13:06:00Z</dcterms:modified>
  <cp:revision>2</cp:revision>
  <dc:subject/>
  <dc:title/>
</cp:coreProperties>
</file>