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9»  января    2016 г. № 16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 признании  нуждающимся в</w:t>
      </w:r>
    </w:p>
    <w:p>
      <w:pPr>
        <w:pStyle w:val="Normal"/>
        <w:rPr/>
      </w:pPr>
      <w:r>
        <w:rPr/>
        <w:t>улучшении жилищных условий</w:t>
      </w:r>
    </w:p>
    <w:p>
      <w:pPr>
        <w:pStyle w:val="Normal"/>
        <w:rPr/>
      </w:pPr>
      <w:r>
        <w:rPr/>
        <w:t>семьи Квашнина  Максима Сергеевич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Рассмотрев  заявление Квашнина Максима Сергеевича.   На основании  акта обследования  жилищных  условий семьи Квашнина Максима Сергеевича на основании ст. 51 п. 1 части 2 Жилищного кодекса Российской Федерации ,Уведомлений Федеральной службы государственной регистрации, кадастра и картографии по Воронежской области  № 36/000/003/2016-4305  от  18.01.2016  г. на имя  Квашнина Максима Сергеевича,    № 36/000/003/2016-4307  от  18.01.2016 г. на имя Квашниной Любови Васильевны, № 36/000/003/2016-4310 от  18.01.2016 г. на имя Квашниной Надежды Максимовн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Признать  семью  Квашнина Максима Сергеевича, 1987 г. рожде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став семьи  3 человека:</w:t>
      </w:r>
    </w:p>
    <w:p>
      <w:pPr>
        <w:pStyle w:val="Normal"/>
        <w:rPr/>
      </w:pPr>
      <w:r>
        <w:rPr/>
        <w:t>жена – Квашнина Любовь Васильевна 22.08.1987 г.р.</w:t>
      </w:r>
    </w:p>
    <w:p>
      <w:pPr>
        <w:pStyle w:val="Normal"/>
        <w:rPr/>
      </w:pPr>
      <w:r>
        <w:rPr/>
        <w:t>дочь – Квашнина Надежда Максимовна 23.06.2015 г.р.</w:t>
      </w:r>
    </w:p>
    <w:p>
      <w:pPr>
        <w:pStyle w:val="Normal"/>
        <w:rPr/>
      </w:pPr>
      <w:r>
        <w:rPr/>
        <w:t>нуждающейся в улучшении жилищных условий с  29.01.2016 г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</w:t>
      </w:r>
    </w:p>
    <w:p>
      <w:pPr>
        <w:pStyle w:val="Normal"/>
        <w:rPr/>
      </w:pPr>
      <w:r>
        <w:rPr/>
        <w:t>сельского поселения                                                          Л.А. Квашнина</w:t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9:00Z</dcterms:created>
  <dc:creator>Ирина Николаевна</dc:creator>
  <dc:description/>
  <cp:keywords/>
  <dc:language>en-US</dc:language>
  <cp:lastModifiedBy>user</cp:lastModifiedBy>
  <cp:lastPrinted>2015-10-16T13:19:00Z</cp:lastPrinted>
  <dcterms:modified xsi:type="dcterms:W3CDTF">2016-02-01T12:36:00Z</dcterms:modified>
  <cp:revision>4</cp:revision>
  <dc:subject/>
  <dc:title/>
</cp:coreProperties>
</file>