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 января    2016 г. № 17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Сурина Александра Викторови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Рассмотрев  заявление Сурина Александра Викторовича.   На основании  акта обследования  жилищных  условий семьи Сурина Александра Викторовича на основании ст. 51 п. 1 части 2 Жилищного кодекса Российской Федерации ,Уведомлений Федеральной службы государственной регистрации, кадастра и картографии по Воронежской области  № 36/000/003/2016-4291  от  18.01.2016  г. на имя Сурина Александра Викторович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Сурина Александра Викторовича , 1976 г. рождения, нуждающейся в улучшении жилищных условий с  29.01.2016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      Л.А. Квашнина</w:t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1:00Z</dcterms:created>
  <dc:creator>Ирина Николаевна</dc:creator>
  <dc:description/>
  <cp:keywords/>
  <dc:language>en-US</dc:language>
  <cp:lastModifiedBy>user</cp:lastModifiedBy>
  <cp:lastPrinted>2015-10-16T13:19:00Z</cp:lastPrinted>
  <dcterms:modified xsi:type="dcterms:W3CDTF">2016-02-01T13:01:00Z</dcterms:modified>
  <cp:revision>2</cp:revision>
  <dc:subject/>
  <dc:title/>
</cp:coreProperties>
</file>